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2 января 2012  г.</w:t>
        <w:tab/>
        <w:tab/>
        <w:tab/>
        <w:tab/>
        <w:tab/>
        <w:t xml:space="preserve">                                        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3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избирательных участков на территории города Алатыря для проведения голосования и подсчета голосов  избирателей на выборах Президента Российской Федерации, дополнительных выборах депутата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19  4 марта 2012 года </w:t>
      </w:r>
    </w:p>
    <w:p>
      <w:pPr>
        <w:pStyle w:val="Normal"/>
        <w:tabs>
          <w:tab w:val="clear" w:pos="708"/>
          <w:tab w:val="left" w:pos="6379" w:leader="none"/>
        </w:tabs>
        <w:ind w:right="3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25 Федерального закона «О выборах Президента </w:t>
      </w:r>
      <w:r>
        <w:rPr>
          <w:bCs/>
          <w:sz w:val="24"/>
          <w:szCs w:val="24"/>
        </w:rPr>
        <w:t xml:space="preserve">Российской Федерации»,  статьей 9 Закона Чувашской Республики «О выборах в органы местного самоуправления в Чувашской Республике» и по  согласованию с Алатырской городской территориальной избирательной комиссией, Алатырской городской муниципальной избирательной комиссией  </w:t>
      </w:r>
      <w:r>
        <w:rPr>
          <w:b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Образовать на территории муниципального образования города Алатыря 25 избирательных участков для проведения голосования и </w:t>
      </w:r>
      <w:r>
        <w:rPr>
          <w:bCs/>
          <w:sz w:val="24"/>
          <w:szCs w:val="24"/>
        </w:rPr>
        <w:t>подсчета го</w:t>
      </w:r>
      <w:r>
        <w:rPr>
          <w:sz w:val="24"/>
          <w:szCs w:val="24"/>
        </w:rPr>
        <w:t xml:space="preserve">лосов избирателей на выборах Президента </w:t>
      </w:r>
      <w:r>
        <w:rPr>
          <w:bCs/>
          <w:sz w:val="24"/>
          <w:szCs w:val="24"/>
        </w:rPr>
        <w:t xml:space="preserve">Российской Федерации, дополнительных выборах депутата Собрания депутатов города Алатыр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созыва по одномандатному избирательному округу №19 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править настоящее постановление в Центральную избирательную комиссию Чувашской Республики,  территориальную избирательную комиссию, муниципальную избиратель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постановление в газете «Алатыр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Контроль за исполнением настоящего постановления возложить  на первого заместителя главы администрации города Алатыря Ежову Т.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Алатыря</w:t>
        <w:tab/>
        <w:tab/>
        <w:tab/>
        <w:tab/>
        <w:t xml:space="preserve"> </w:t>
        <w:tab/>
        <w:tab/>
        <w:t xml:space="preserve">                               М.В. Марис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января 2012г.№1</w:t>
      </w:r>
    </w:p>
    <w:p>
      <w:pPr>
        <w:pStyle w:val="Style16"/>
        <w:ind w:left="5103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ИЗБИРАТЕЛЬНЫЕ  УЧАСТКИ</w:t>
      </w:r>
    </w:p>
    <w:p>
      <w:pPr>
        <w:pStyle w:val="Style16"/>
        <w:ind w:left="567" w:hanging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выборам Президента Российской Федерации, дополнительным выборам депутата Собрания депутатов города Алатыря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19  4 марта 2012 года 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збирательный участок № 26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красный уголок  ООО "Светотехнический завод",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л. Шаумяна, д. 1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тел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-25-46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ополиная,  Большая  Луговая - нечетная сторона с дома № 3 по 49, четная сторона с дома № 2 по № 50, Заводская - нечетная сторона с дома № 1 по № 65,  четная сторона с дома № 2 по № 54, Железнодорожная - нечетная сторона с дома № 1 по № 45,  четная сторона с дома № 2 по № 44,  Береговая, Кузнечная, Шаумяна, Баумана, Явлейский тракт, пос.Водников, территория электромеханического завод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ереулки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дужный, Речников, Конечный, Северный, Заводской, Кузнечный,  Набережный,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Чкалова.</w:t>
      </w:r>
    </w:p>
    <w:p>
      <w:pPr>
        <w:pStyle w:val="Style16"/>
        <w:ind w:left="867" w:hanging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пуск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Железнодорожный - нечетная сторона с дома № 1 по № 25,  Железнодорожный клин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27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: комната отдыха здания корпуса «А» ФБГОУ ВПО Чувашского государственного университета им. И.Н. Ульянова- Алатырский филиал , ул.Московская, д.30, тел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-04-36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роицкая,  Свердлова,   Горшенина,   Подгорная,   пл. Октябрьской революции, Железнодорожная - нечетная сторона с дома № 47 по № 71,  четная сторона с дома № 46 по № 72,  Заводская - нечетная сторона с дома № 67 по № 109, четная сторона с дома № 56 по № 10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Спуск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расноармейский,  Речной, Дмитрова, Железнодорожный - нечетная сторона с дома № 27 по № 65А,  четная сторона с дома № 2  по  № 64;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улк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Гражданский,  Старый,  Первый Луговой,  Второй Луговой, Третий Луговой.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28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ФГОУ СПО «Алатырский автодорожный техникум»,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л. Ленина, д. 13,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-08-98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кровского  -  нечетная сторона с дома № 1 по № 93,  четная сторона с дома № 2 по №80,  Кирова - нечетная сторона с дома № 1 по №75, четная сторона с дома № 2 по № 94, Комгород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улок</w:t>
      </w:r>
      <w:r>
        <w:rPr>
          <w:rFonts w:eastAsia="MS Mincho;ＭＳ 明朝" w:cs="Times New Roman" w:ascii="Times New Roman" w:hAnsi="Times New Roman"/>
          <w:sz w:val="28"/>
          <w:szCs w:val="28"/>
        </w:rPr>
        <w:t>: Левобережный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29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: Чувашский филиал Московского гуманитарно-экономического института, ул. Комсомола, д.21, тел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:2-60-32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мсомола - нечетная сторона с дома № 1 по №  45, четная сторона с  дома  №  2 по № 46,  Московская - нечетная сторона с дома № 1 по № 69, четная сторона с дома № 2 по № 60,  Стрелецкая - нечетная сторона  с дома №1 по № 79, четная сторона с дома № 2 по № 74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збирательный участок № 30 </w:t>
      </w:r>
    </w:p>
    <w:p>
      <w:pPr>
        <w:pStyle w:val="Style16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 МБОУ «Средняя  общеобразовательная школа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1», ул. Комсомола, д. 14,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-26-87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Ленина - нечетная сторона с дома № 1 по № 49, четная сторона с дома № 2 по № 76, Жуковского - нечетная сторона с дома № 1 по  № 63, четная сторона с дома № 2 по № 66, Гончарова - нечетная сторона с дома № 1 по № 63, четная сторона с дома № 2 по  № 76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улк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зенький, Нагорн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Спуск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иевский, Жуковского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збирательный участок № 31 </w:t>
      </w:r>
    </w:p>
    <w:p>
      <w:pPr>
        <w:pStyle w:val="Style16"/>
        <w:ind w:firstLine="14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:  Алатырское автотранспортное предприятие -ГУП «Государственное объединение «Чувашавтотра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нс»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л. Юбилейная, д. 7, тел.: 2-07-69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Белинского, Фестивальная, Юбилейная, Кирпичная, Лазо, Комиссариатская – нечетная сторона с дома № 1 по № 35, четная сторона с дома № 2 по № 38, Покровского – нечетная сторона с дома № 95 по № 171А, четная сторона с дома  № 82 по № 128А,Сурский овра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улк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абричный, Гончарный, Кирпичный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й Садовый,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-й Садовый, Рабочий.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пуск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оронина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й Сурский косогор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й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рский косогор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</w:rPr>
        <w:t>-й Сурский косогор, Лесозаводской.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вартал: </w:t>
      </w:r>
      <w:r>
        <w:rPr>
          <w:rFonts w:eastAsia="MS Mincho;ＭＳ 明朝" w:cs="Times New Roman" w:ascii="Times New Roman" w:hAnsi="Times New Roman"/>
          <w:sz w:val="28"/>
          <w:szCs w:val="28"/>
        </w:rPr>
        <w:t>Зеленый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32</w:t>
      </w:r>
    </w:p>
    <w:p>
      <w:pPr>
        <w:pStyle w:val="Style16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 ОАО "Строительное управление № 7",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вартал Стрелка, д. 7, тел.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2-72-14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ходят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вартал Стрелк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жилые дома № № 5,6,  8, 16, 17, 18, 19, 20, 21, 22, 23, 26, 32;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.В.Кочетова.,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.Г.Макарова, З.И.Парфеновой.</w:t>
      </w:r>
    </w:p>
    <w:p>
      <w:pPr>
        <w:pStyle w:val="Style16"/>
        <w:ind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33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БОУ «Средняя общеобразовательная школа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», ул. Южная, д. 3,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-14-07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ходят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вартал Стрелк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дома №№  25, 27, 28, 29, 30, 31, 33, 34, 36,37;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асильковая, Профсоюзная, Светлая, Соловьиная, Хозяйственная, Звездная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34</w:t>
      </w:r>
    </w:p>
    <w:p>
      <w:pPr>
        <w:pStyle w:val="Style16"/>
        <w:jc w:val="lef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: красный уголок д.№11 квартала Стрелка, тел.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2-10-90 </w:t>
      </w:r>
    </w:p>
    <w:p>
      <w:pPr>
        <w:pStyle w:val="Style16"/>
        <w:jc w:val="lef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Границы избирательного участка: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ходят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вартал Стрелк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дома №№ 1,3,4, 10,11,12,13,14,15,40,41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збирательный участок № 35 </w:t>
      </w:r>
    </w:p>
    <w:p>
      <w:pPr>
        <w:pStyle w:val="Style16"/>
        <w:ind w:left="567" w:hanging="0"/>
        <w:jc w:val="lef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БОУ «Средняя общеобразовательная школа        №9», ул. Володарского, д. 14, тел.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2-12-56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к.Крылова  -  нечетная  сторона с дома № 1 по № 67,  четная сторона с дома № 2 по № 72,  Ленина - нечетная сторона с дома №  107  по № 145, четная сторона  с дома № 136 по  № 172,  Стрелецкая -  нечетная сторона с дома № 113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  № 147, четная сторона с дома № 104 по № 136, Московская, дома №№ 173,175, Фрунзе, Котовского, Фурманова, Пархоменко, Радищева, Чернышевского, Чебоксарская, Володарского, Сурский тракт, Сурский тупик, Энгельса - нечетная сторона с дома № 1 по № 47, четная сторона с дома № 2 по № 46А, Ромашковая, Цветочная, III Интернационала - нечетная сторона с дома № 79 по № 121А, четная сторона с дома № 80 по № 132А, Симбирская, Весенняя, Родниковая, Новенькая, Садовая, Линейная, Мирская, Зелена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роезд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Цветочный.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упик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Южный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36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БОУ «Средняя общеобразовательная  школа №3», ул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имитрова, 9,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-12-50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аяковского, Димитрова, Тельмана, Некрасова, Жданова, Дзержинского,  Льва  Толстого,  Алексея  Судаева,  Ленинградская – нечетная сторона с дома № 57 по № 117,  четная сторона с дома № 68 по № 124,  Ветвинского,  Боронина,  К.Маркса  - нечетная сторона с дома № 77 по № 125, четная сторона с дома № 76 по     № 122, Советская – нечет-ная сторона с дома № 55  по  № 135,  четная сторона с дома № 42 по №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108, Горького - нечетная сторона с дома № 85 по № 139А, четная сторона с дома № 74 по № 144А,  Пушкина - нечетная сторона  с дома № 67 по               № 125А, четная сторона с дома № 104 по № 190, Энгельса - нечетная сторона с дома №  49  по № 91А, четная сторона с  дома № 48 по № 88.</w:t>
      </w:r>
    </w:p>
    <w:p>
      <w:pPr>
        <w:pStyle w:val="Style16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37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втономное  учреждение "Дворец культуры"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л. Московская, д. 106,  тел.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2-00-31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Ленина - нечетная сторона с дома № 53 по № 105,  четная сторона с дома № 78 по №  134,  Московская - нечетная сторона с дома № 71 по № 171 и с дома № 177 по № 193,  четная сторона с дома № 64 по № 184.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38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втономное учреждение "Дворец культуры",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л. Московская, д. 106, 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2-32-18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релецкая - нечетная сторона с дома № 81 по № 111,  четная  сторона с дома № 78 по № 102,  Кирова - нечетная сторона с дома № 77 по № 157,  четная сторона с дома № 96 по  № 158, Комиссариатская - четная сторона  дома  с №№ 40,  40А,  40Б, 42, нечетная сторона с дома № 37 по № 65, дом № 71, Б.Хмельницкого - нечетная сторона с дома  № 1 по № 31, четная сторона с дома № 2 по № 58, ул.141 Стрелковой дивизии,     Ватути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уло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расный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39</w:t>
      </w:r>
    </w:p>
    <w:p>
      <w:pPr>
        <w:pStyle w:val="Style16"/>
        <w:ind w:hanging="14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УДОД «Дом детского творчества»,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л. Первомайская, д. 80,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-37-05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>
          <w:rFonts w:ascii="Times New Roman" w:hAnsi="Times New Roman" w:eastAsia="MS Mincho;ＭＳ 明朝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Б.Хмельницкого - нечетная сторона с дома № 33 по 89А, четная сторона с дома  № 60 по № 136, Лермонтова - нечетная сторона с дома № 75 по  № 129А,  четная сторона с дома № 88 по № 144А, Гоголя - нечетная сторона с дома   № 73 по №173,  четная сторона с дома № 70 по  № 152А,  Первомайская - нечетная сторона с дома № 83 по № 159, четная сторона с дома № 78 по № 152, Комиссариатская- нечетная сторона  дома №№ 77, 79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 дома №83 по №163, четная сторона с дома №58 по №118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к. Крылова - нечетная сторона с дома № 69 по № 147,  четная сторона с дома № 74 по № 146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збирательный участок № 40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ФГОУ СПО «Алатырский техникум железнодорожного транспорта»,   ул. Первомайская, 48,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-25-91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лицы: Гоголя - нечетная сторона с дома № 1 по № 71, четная сторона с дома  №  2 по №  68,  Первомайская - нечетная сторона с дома № 1 по № 81, четная сторона с дома № 2 по № 76,  Жуковского - нечетная сторона с дома № 67 по № 119,  четная сторона с дома № 68 по № 114, Лермонтова – нечетная сторона с дома № 1 по № 73,  четная сторона с дома № 2 по № 86.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збирательный участок № 41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БОУ «Гимназия №6», ул. Жуковского, д. 63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тел.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2-02-69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мсомола  -  нечетная сторона с дома № 47 по № 101,  четная сторона с дома № 48 по № 104,  Пушкина - нечетная сторона с дома № 1  по № 65, четная  сторона с дома № 2 по № 102,  III Интернационала - нечетная сторона с дома № 1 по     № 73, четная сторона с дома № 2 по № 76, Куйбыше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уло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Лесной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збирательный участок № 42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расный уголок д.115 по  ул. Гончарова, тел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: 2-07-62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рького - нечетная сторона с дома № 7 по № 83,  четная сторона с дома № 2 по № 72,  Советская - нечетная сторона с  дома  №  1  по № 53, четная сторона с дома № 2 по 40, Б.Хмельницкого - нечетная сторона с дома № 91 по № 99, четная сторона с дома № 138 по № 142, Гончарова - нечетная сторона с дома № 65 по № 127,  четная сторона с дома № 78  по № 150, Пионерская, Пролетарская.  </w:t>
      </w:r>
    </w:p>
    <w:p>
      <w:pPr>
        <w:pStyle w:val="Style16"/>
        <w:rPr>
          <w:rFonts w:ascii="Times New Roman" w:hAnsi="Times New Roman" w:eastAsia="MS Mincho;ＭＳ 明朝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43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>дминистративный корпус ст. Алатырь ОАО «РЖД», пер.Больничный, д. 2, тел.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2-37-43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лицы: </w:t>
      </w:r>
      <w:r>
        <w:rPr>
          <w:rFonts w:eastAsia="MS Mincho;ＭＳ 明朝" w:cs="Times New Roman" w:ascii="Times New Roman" w:hAnsi="Times New Roman"/>
          <w:sz w:val="28"/>
          <w:szCs w:val="28"/>
        </w:rPr>
        <w:t>Железнодорожная  - нечетная сторона  с дома № 73 по № 177, четная сторона с дома № 74 по №180, Большая Луговая - нечетная сторона с дома № 51 по № 135,  четная сторона с дома  №  52  по № 138Б, Вторая железнодорожная, Луговая - нечетная сторона с дома № 1 по № 59, четная сторона с дома № 2 по № 76,  Первая луговая,  Вторая луговая, Вторая шпальная,  Волочаевская,  Нижняя луговая,  Гагарина -  нечетная сторона с дома № 1 по № 5,  четная сторона с дома № 2 по № 70,  Третья железнодорожная, Четвертая железнодорожная, 8-го Мар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улк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рный,  Кривоколенный, Больничны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Спус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Гоголевский </w:t>
      </w:r>
    </w:p>
    <w:p>
      <w:pPr>
        <w:pStyle w:val="Style16"/>
        <w:rPr>
          <w:rFonts w:ascii="Times New Roman" w:hAnsi="Times New Roman" w:eastAsia="MS Mincho;ＭＳ 明朝" w:cs="Times New Roman"/>
          <w:sz w:val="16"/>
          <w:szCs w:val="28"/>
        </w:rPr>
      </w:pPr>
      <w:r>
        <w:rPr>
          <w:rFonts w:eastAsia="MS Mincho;ＭＳ 明朝" w:cs="Times New Roman" w:ascii="Times New Roman" w:hAnsi="Times New Roman"/>
          <w:sz w:val="16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44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БОУ  «Вечерняя (сменная) общеобразовательная школа №1»   ул. Почтовая, д. 10,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6-07-10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</w:t>
      </w:r>
      <w:r>
        <w:rPr>
          <w:rFonts w:eastAsia="MS Mincho;ＭＳ 明朝" w:cs="Times New Roman" w:ascii="Times New Roman" w:hAnsi="Times New Roman"/>
          <w:sz w:val="28"/>
          <w:szCs w:val="28"/>
        </w:rPr>
        <w:t>: К. Маркса - нечетная сторона с дома № 1 по № 75,  четная сторона с дома № 2 по № 74,  Ленинградская - нечетная сторона с дома № 1 по № 55, четная сторона с дома № 2 по № 66, Транспортная - нечетная сторона с дома № 1 по № 37,  четная сторона с дома № 2 по № 44,  Шпальная – нечетная сторона с дома № 1 по № 19,  четная сторона с дома № 2 по № 26,  Полевая - нечетная сторона  с  дома № 1 по № 19,  четная сторона с дома № 2 по № 26, Горсовета,  Толбухина, Крылова, Островского, Осипенко, Почтовая, Калинина, Коммунаров, Герцена, Чапаева, Мичурина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збирательный участок №45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ГО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латырской специальной (коррекционной) общеобразовательной  школы-интерната, ул. Артиллерийская, д. 34,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ел.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6-05-43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ирогова, дом № 8, Транспортная - нечетная сторона с дома № 39 по № 87,  четная сторона с дома № 46 по  № 80, Полевая - нечетная сторона с дома № 21 по № 37, четная сторона с дома № 28 по № 54, Краснофлотская, Суворова,  Урицкого, Невского, Кутузова - нечетная сторона с дома № 1 по № 65, четная сторона с дома № 2 по № 64, Шпальная, дом № 21, Западная, Артиллерийская, Чайковского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46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УП "Алатырские городские электрические сети" ул.40 лет Победы, дом № 31 «А», тел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: 6-09-77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40 лет Победы - нечетная сторона с дома № 1 по № 93,  четная сторона с дома № 2 по № 92,  Алатырская,  Кутузова - нечетная сторона  с дома № 67 по № 113, четная сторона с дома № 66 по № 100, Нахимова, Пирогова, кроме дома № 8, Ломоносова, Колхозная, Отрадная, Веселая, Листопадная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Избирательный участок № 47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МБОУ «Средняя  общеобразовательная школа №7», ул. Березовая, д. 1,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6-02-16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Ягодная,  Ясная, Вишневая, Березовая,  40 лет Победы – с дома № 96 по № 118,  дома совхоза "Рассветовский",  Шевченко, Новая, Приовражна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роезд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шнев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Тупи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ападный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збирательный участок №48</w:t>
        <w:tab/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БОУ «Средняя общеобразовательная школа № 7», ул. Березовая, д.1,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6-17-84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марова, 40-лет Победы, дом №№ 94, 94А Рябиновая, Кленовая, Строительная, Парковая, Трудовая, Энтузиастов, Каштановая, Солнечна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роезд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Солнечный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49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БОУ «Средняя общеобразовательная школа  № 5»,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Школьный проезд, д. 5 тел.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-82-83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лицы: </w:t>
      </w:r>
      <w:r>
        <w:rPr>
          <w:rFonts w:eastAsia="MS Mincho;ＭＳ 明朝" w:cs="Times New Roman" w:ascii="Times New Roman" w:hAnsi="Times New Roman"/>
          <w:sz w:val="28"/>
          <w:szCs w:val="28"/>
        </w:rPr>
        <w:t>Гагарина - нечетная сторона с дома № 191  по  № 359,  четная сторона с дома № 200 по № 348, Грибоедова, Кувина,  Осипова,  Дальняя, Промышленная, квартал учебно-производственного предприятия, Ярославская - нечетная сторона с дома № 107 по № 141, четная сторона с дома № 92 по № 132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улк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портивн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Тупик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Зеленый,  Первый школьный, Второй школьный, Третий школьный, Четвертый школьны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роезд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альний, Школьный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бирательный участок № 50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клуб "Электрик" Алатырских электрических сетей ОАО «Чувашэнерго», ул. Гагарина, д. 19,  тел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-87-44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ницы избирательного участк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лиц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агарина - нечетная сторона с дома № 7 по № 189, четная сторона с дома № 72 по № 198,  Шпальная - нечетная сторона с дома №  23  по № 49, четная сторона с дома № 36 по № 96, Большая  Луговая  -  нечетная сторона с дома № 137 по № 293, четная сторона с дома № 140 по № 304,  Луговая - нечетная сторона с дома № 61 по № 119, четная сторона с дома № 78 по № 134,  Ярославская - нечетная сторона с дома № 1 по 105,  четная сторона с дома № 2 по №  90А, Молодежная, К.Иванова, Мирная, И.Франко, Дорожная, территория о/с «Алатырский»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улки</w:t>
      </w:r>
      <w:r>
        <w:rPr>
          <w:rFonts w:eastAsia="MS Mincho;ＭＳ 明朝" w:cs="Times New Roman" w:ascii="Times New Roman" w:hAnsi="Times New Roman"/>
          <w:sz w:val="28"/>
          <w:szCs w:val="28"/>
        </w:rPr>
        <w:t>: Энергетический,  Ямской-Посадский, Звездный, Тихий, Озерный, Минский, Тургеневский, Казарма 183 км.</w:t>
        <w:tab/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рода Алатыря</w:t>
        <w:tab/>
        <w:tab/>
        <w:tab/>
        <w:tab/>
        <w:tab/>
        <w:tab/>
        <w:t xml:space="preserve">                  М.В. Марискин 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СОГЛАСОВАНО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</w:t>
              <w:tab/>
            </w:r>
          </w:p>
          <w:p>
            <w:pPr>
              <w:pStyle w:val="Style16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едседатель</w:t>
            </w:r>
          </w:p>
          <w:p>
            <w:pPr>
              <w:pStyle w:val="Style16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латырской  городской</w:t>
            </w:r>
          </w:p>
          <w:p>
            <w:pPr>
              <w:pStyle w:val="Style16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ерриториальной </w:t>
            </w:r>
          </w:p>
          <w:p>
            <w:pPr>
              <w:pStyle w:val="Style16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бирательной комиссии</w:t>
            </w:r>
          </w:p>
          <w:p>
            <w:pPr>
              <w:pStyle w:val="Style16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___________ Т.И.Юткина</w:t>
            </w:r>
          </w:p>
          <w:p>
            <w:pPr>
              <w:pStyle w:val="Style16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6"/>
              <w:ind w:left="74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омещения избирательных участков: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№№26, 27,28,29,31,32,40,43,45,50 </w:t>
            </w:r>
          </w:p>
          <w:p>
            <w:pPr>
              <w:pStyle w:val="Style16"/>
              <w:ind w:left="74"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по согласованию</w:t>
            </w:r>
          </w:p>
          <w:p>
            <w:pPr>
              <w:pStyle w:val="Style16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ind w:hanging="0"/>
        <w:rPr/>
      </w:pPr>
      <w:r>
        <w:rPr>
          <w:rFonts w:eastAsia="MS Mincho;ＭＳ 明朝" w:cs="Times New Roman" w:ascii="Times New Roman" w:hAnsi="Times New Roman"/>
          <w:b/>
          <w:sz w:val="24"/>
        </w:rPr>
        <w:t>СОГЛАСОВАНО</w:t>
      </w:r>
      <w:r>
        <w:rPr>
          <w:rFonts w:eastAsia="MS Mincho;ＭＳ 明朝" w:cs="Times New Roman" w:ascii="Times New Roman" w:hAnsi="Times New Roman"/>
          <w:sz w:val="24"/>
        </w:rPr>
        <w:t>:</w:t>
        <w:tab/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седатель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латырской  городской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униципальной избирательной комиссии</w:t>
      </w:r>
    </w:p>
    <w:p>
      <w:pPr>
        <w:pStyle w:val="Style16"/>
        <w:ind w:hanging="0"/>
        <w:rPr/>
      </w:pPr>
      <w:r>
        <w:rPr>
          <w:rFonts w:eastAsia="MS Mincho;ＭＳ 明朝"/>
        </w:rPr>
        <w:t xml:space="preserve">___________ </w:t>
      </w:r>
      <w:r>
        <w:rPr>
          <w:rFonts w:eastAsia="MS Mincho;ＭＳ 明朝" w:cs="Times New Roman" w:ascii="Times New Roman" w:hAnsi="Times New Roman"/>
          <w:sz w:val="24"/>
          <w:szCs w:val="24"/>
        </w:rPr>
        <w:t>Л.А.Алексе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1:00Z</dcterms:created>
  <dc:creator>kadr2</dc:creator>
  <dc:description/>
  <cp:keywords/>
  <dc:language>en-US</dc:language>
  <cp:lastModifiedBy>kadr1</cp:lastModifiedBy>
  <cp:lastPrinted>2012-01-12T12:54:00Z</cp:lastPrinted>
  <dcterms:modified xsi:type="dcterms:W3CDTF">2012-01-16T12:07:00Z</dcterms:modified>
  <cp:revision>4</cp:revision>
  <dc:subject/>
  <dc:title> </dc:title>
</cp:coreProperties>
</file>