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5 октября 2012 г.</w:t>
        <w:tab/>
        <w:tab/>
        <w:tab/>
        <w:tab/>
        <w:tab/>
        <w:t xml:space="preserve">                     № 1063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№ 3</w:t>
      </w:r>
    </w:p>
    <w:p>
      <w:pPr>
        <w:pStyle w:val="Normal"/>
        <w:shd w:fill="FFFFFF" w:val="clear"/>
        <w:spacing w:lineRule="exact" w:line="322"/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х участков, предназначенных</w:t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многодетным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ьям в собственность для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ого жилищного</w:t>
      </w:r>
    </w:p>
    <w:p>
      <w:pPr>
        <w:pStyle w:val="Normal"/>
        <w:shd w:fill="FFFFFF" w:val="clear"/>
        <w:spacing w:lineRule="exact" w:line="322"/>
        <w:ind w:left="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ительства, дачного</w:t>
      </w:r>
    </w:p>
    <w:p>
      <w:pPr>
        <w:pStyle w:val="Normal"/>
        <w:shd w:fill="FFFFFF" w:val="clear"/>
        <w:spacing w:lineRule="exact" w:line="322"/>
        <w:ind w:left="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ительства и ведения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го подсобного хозяйства</w:t>
      </w:r>
    </w:p>
    <w:p>
      <w:pPr>
        <w:pStyle w:val="Normal"/>
        <w:shd w:fill="FFFFFF" w:val="clear"/>
        <w:spacing w:lineRule="exact" w:line="322" w:before="312" w:after="0"/>
        <w:ind w:left="19" w:right="14" w:firstLine="470"/>
        <w:jc w:val="both"/>
        <w:rPr/>
      </w:pPr>
      <w:r>
        <w:rPr>
          <w:sz w:val="28"/>
          <w:szCs w:val="28"/>
        </w:rPr>
        <w:t xml:space="preserve">В соответствии с Законом Чувашской Республики от 1 апреля 2011г. № 10 «О предоставлении земельных участков многодетным семьям в Чувашской Республике», администрация города Алатыр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overflowPunct w:val="true"/>
        <w:spacing w:lineRule="exact" w:line="322" w:before="634" w:after="0"/>
        <w:ind w:left="19" w:right="10" w:firstLine="283"/>
        <w:jc w:val="both"/>
        <w:textAlignment w:val="auto"/>
        <w:rPr>
          <w:spacing w:val="-31"/>
          <w:sz w:val="28"/>
          <w:szCs w:val="28"/>
        </w:rPr>
      </w:pPr>
      <w:r>
        <w:rPr>
          <w:sz w:val="28"/>
          <w:szCs w:val="28"/>
        </w:rPr>
        <w:t>Утвердить Перечень № 3 земельных участков из земель населенных пунктов, предназначенных для предоставления многодетным семьям в собственность для индивидуального жилищного строительства, дачного строительства и ведения личного подсобного хозяйства согласно приложения №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overflowPunct w:val="true"/>
        <w:spacing w:lineRule="exact" w:line="322"/>
        <w:ind w:left="19" w:right="10" w:firstLine="283"/>
        <w:jc w:val="both"/>
        <w:textAlignment w:val="auto"/>
        <w:rPr>
          <w:spacing w:val="-16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- начальника отдела экономики Ежову Т.Б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overflowPunct w:val="true"/>
        <w:spacing w:lineRule="exact" w:line="322" w:before="0" w:after="130"/>
        <w:ind w:left="19" w:firstLine="283"/>
        <w:jc w:val="both"/>
        <w:textAlignment w:val="auto"/>
        <w:rPr>
          <w:spacing w:val="-17"/>
          <w:sz w:val="28"/>
          <w:szCs w:val="28"/>
        </w:rPr>
      </w:pPr>
      <w:r>
        <w:rPr>
          <w:sz w:val="28"/>
          <w:szCs w:val="28"/>
        </w:rPr>
        <w:t>Отделу имущественных и земельных отношений администрации города Алатыря настоящее постановление опубликовать в средствах массовой информации.</w:t>
      </w:r>
    </w:p>
    <w:p>
      <w:pPr>
        <w:pStyle w:val="Normal"/>
        <w:ind w:firstLine="708"/>
        <w:jc w:val="both"/>
        <w:rPr>
          <w:rFonts w:ascii="Garamond" w:hAnsi="Garamond" w:cs="Garamond"/>
          <w:spacing w:val="-17"/>
          <w:sz w:val="28"/>
          <w:szCs w:val="28"/>
        </w:rPr>
      </w:pPr>
      <w:r>
        <w:rPr>
          <w:rFonts w:cs="Garamond" w:ascii="Garamond" w:hAnsi="Garamond"/>
          <w:spacing w:val="-17"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</w:rPr>
        <w:t xml:space="preserve">   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Алатыря                                                    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 города Алатыр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63 от «25» октября 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емельных участков, предназначенных для предоставления многодетн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ьям в собственность бесплатно для индивидуального жилищ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оительства, дачного строительства и ведения личного подсоб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782"/>
        <w:gridCol w:w="2667"/>
        <w:gridCol w:w="1586"/>
        <w:gridCol w:w="229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по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в границах населенного пункта, за границ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еленного пункта, адрес, поселен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крорайон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 и т.п.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ешен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нделеева, д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жилую застройку индивидуальну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3:010552:39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нделеева, д.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жилую застройку индивидуальну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3:010552:4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нделеева, д. 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жилую застройку индивидуальну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3:010552:39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нделеева, д.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жилую застройку индивидуальну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3:010552:40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нделеева, д.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жилую застройку индивидуальну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3:010552:39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нделеева, д.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жилую застройку индивидуальну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3:010552:40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нделеева, д.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жилую застройку индивидуальну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3:010552:38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нделеева, д.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жилую застройку индивидуальну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3:010552:40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нделеева, д.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жилую застройку индивидуальну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3:010552:39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нделеева, д.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жилую застройку индивидуальну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3:010552:38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нделеева, д.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жилую застройку индивидуальну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3:010552:385</w:t>
            </w:r>
          </w:p>
        </w:tc>
      </w:tr>
      <w:tr>
        <w:trPr>
          <w:trHeight w:val="4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нделеева, д.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жилую застройку индивидуальну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3:010552:38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нделеева, д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жилую застройку индивидуальну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3:010552:40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нделеева, д.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жилую застройку индивидуальну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3:010552:40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нделеева, д.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жилую застройку индивидуальну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3:010552:40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нделеева, д.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жилую застройку индивидуальну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3:010552:39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нделеева, д.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жилую застройку индивидуальну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3:010552:38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нделеева, д.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жилую застройку индивидуальну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3:010552:38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нделеева, д.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жилую застройку индивидуальну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3:010552:40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нделеева, д.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жилую застройку индивидуальну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3:010552:41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нделеева, д.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жилую застройку индивидуальну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3:010552:39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нделеева, д.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жилую застройку индивидуальну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3:010552:40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нделеева, д.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жилую застройку индивидуальну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3:010552:39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нделеева, д.2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жилую застройку индивидуальну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3:010552:394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нделеева, д.2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жилую застройку индивидуальну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3:010552:39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нделеева, д.2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жилую застройку индивидуальну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3:010552:38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нделеева, д.2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жилую застройку индивидуальну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3:010552:39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нделеева, д.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жилую застройку индивидуальну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3:010552:41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нделеева, д.3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жилую застройку индивидуальну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3:010552:410</w:t>
            </w:r>
          </w:p>
        </w:tc>
      </w:tr>
      <w:tr>
        <w:trPr>
          <w:trHeight w:val="4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нделеева, д.3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жилую застройку индивидуальну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3:010552:41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нделеева, д.3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жилую застройку индивидуальну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3:010552:40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нделеева, д.3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жилую застройку индивидуальну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3:010552:38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нделеева, д.3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жилую застройку индивидуальну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3:010552:4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. В. Кочетова, д.2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жилую застройку индивидуальну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3:010552:389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55:00Z</dcterms:created>
  <dc:creator>Алексей</dc:creator>
  <dc:description/>
  <cp:keywords/>
  <dc:language>en-US</dc:language>
  <cp:lastModifiedBy>kadr1</cp:lastModifiedBy>
  <cp:lastPrinted>2012-10-10T15:20:00Z</cp:lastPrinted>
  <dcterms:modified xsi:type="dcterms:W3CDTF">2012-10-30T09:55:00Z</dcterms:modified>
  <cp:revision>2</cp:revision>
  <dc:subject/>
  <dc:title>                                                                             </dc:title>
</cp:coreProperties>
</file>