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13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26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4   многодетной семье Князькин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6"/>
          <w:sz w:val="24"/>
          <w:szCs w:val="24"/>
        </w:rPr>
        <w:t xml:space="preserve">Рассмотрев заявления Князькина Михаила Александровича, Князькиной Анны Романовны, действующей за себя  лично  и как законный представитель своих несовершеннолетних детей Князькина Александра Михайловича, 22.08.2006 г.р., Князькина Максима Михайловича,  22.10.2007 г.р., Князькиной Марии Михайловны, 21.12.2010 г.р.,  проживающих по адресу: г. Алатырь, ул. Профсоюзная, дом 48,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Князькиной Анне Романовне, Князькину Михаилу Александровичу, Князькину Александру Михайловичу, Князькину Максиму Михайловичу, Князькиной Марии Михайловне  в общую долевую собственность бесплатно (по 1/5 доли в праве каждому) земельный участок из земель населенных пунктов, кадастровый № 21:03:010552:412 по адресу: Чувашская Республика - Чувашия, г. Алатырь, ул. Менделеева, дом 4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Князькиной А.Р, Князькину М.А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37:00Z</dcterms:created>
  <dc:creator>Admin</dc:creator>
  <dc:description/>
  <cp:keywords/>
  <dc:language>en-US</dc:language>
  <cp:lastModifiedBy>kadr1</cp:lastModifiedBy>
  <cp:lastPrinted>2012-11-13T14:50:00Z</cp:lastPrinted>
  <dcterms:modified xsi:type="dcterms:W3CDTF">2012-11-16T07:37:00Z</dcterms:modified>
  <cp:revision>2</cp:revision>
  <dc:subject/>
  <dc:title>ЧУВАШСКАЯ РЕСПУБЛИКА АДМИНИСТРАЦИЯ ГОРОДА АЛАТЫРЯ</dc:title>
</cp:coreProperties>
</file>