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13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30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в долевую собственность бесплатно земельного участка по ул. Менделеева, дом 6   многодетной семье Мухрыгин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 xml:space="preserve">Рассмотрев заявления Мухрыгина Василия Николаевича,  Мухрыгиной Людмилы Германовны, действующей за себя  лично и как законный представитель своих несовершеннолетних детей Мухрыгина Николая Васильевича, 19.01.2007 г.р., Мухрыгина Алексея Васильевича,  26.07.2011 г.р., Мухрыгина Андрея Васильевича, 26.07.2011 г.р.,  проживающих по адресу: г. Алатырь, ул. Ярославская, дом 131, кв. 8,     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Мухрыгиной Людмиле Германовне, Мухрыгину Василию Николаевичу, Мухрыгину Николаю Васильевичу, Мухрыгину Алексею Васильевичу, Мухрыгину Андрею Васильевичу, в общую долевую собственность бесплатно (по 1/5 доли в праве) каждому  земельный участок из земель населенных пунктов, кадастровый № 21:03:010552:401 по адресу: Чувашская Республика - Чувашия, г. Алатырь, ул. Менделеева, дом 6 под жилую застройку индивидуальную   площадью 825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Мухрыгиной Л.Г, Мухрыгину В.Н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3:00Z</dcterms:created>
  <dc:creator>Admin</dc:creator>
  <dc:description/>
  <cp:keywords/>
  <dc:language>en-US</dc:language>
  <cp:lastModifiedBy>kadr1</cp:lastModifiedBy>
  <cp:lastPrinted>2012-11-13T14:38:00Z</cp:lastPrinted>
  <dcterms:modified xsi:type="dcterms:W3CDTF">2012-11-16T07:33:00Z</dcterms:modified>
  <cp:revision>2</cp:revision>
  <dc:subject/>
  <dc:title>ЧУВАШСКАЯ РЕСПУБЛИКА АДМИНИСТРАЦИЯ ГОРОДА АЛАТЫРЯ</dc:title>
</cp:coreProperties>
</file>