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3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33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12   многодетной семье Плясуновых - Беляев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Плясуновой Светланы Владимировны, действующей за себя  лично  и как законный представитель своих несовершеннолетних детей Беляевой Анастасии Дмитриевны, 06.08.2000 г.р., Беляева Андрея Дмитриевича,  24.08.2002 г.р., Беляева Владимира Дмитриевича, 25.09.2005 г.р.,  Беляева Никиты Дмитриевича, 13.05.2011 г.р., проживающих по адресу: г. Алатырь, ул. Жуковского, дом 29,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rFonts w:eastAsia="Tahoma"/>
          <w:sz w:val="24"/>
          <w:szCs w:val="24"/>
        </w:rPr>
        <w:t xml:space="preserve">                                       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1.Предоставить многодетной семье: Плясуновой Светлане Владимировне, Беляевой Анастасии Дмитриевне, Беляеву Андрею Дмитриевичу, Беляеву Владимиру Дмитриевичу, Беляеву Никите Дмитриевичу в общую долевую собственность бесплатно (по 1/5 доли в праве каждому) земельный участок из земель населенных пунктов, кадастровый № 21:03:010552:381 по адресу: Чувашская Республика - Чувашия, г. Алатырь, ул. Менделеева, дом 12 под жилую застройку индивидуальную   площадью 825 кв.м.</w:t>
      </w:r>
    </w:p>
    <w:p>
      <w:pPr>
        <w:pStyle w:val="Style81"/>
        <w:widowControl/>
        <w:tabs>
          <w:tab w:val="clear" w:pos="720"/>
          <w:tab w:val="left" w:pos="682" w:leader="none"/>
        </w:tabs>
        <w:spacing w:lineRule="auto" w:line="240"/>
        <w:ind w:hanging="0"/>
        <w:rPr/>
      </w:pPr>
      <w:r>
        <w:rPr>
          <w:rStyle w:val="FontStyle16"/>
          <w:rFonts w:eastAsia="Tahoma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2.Рекомендовать Плясуновой С.В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1:00Z</dcterms:created>
  <dc:creator>Admin</dc:creator>
  <dc:description/>
  <cp:keywords/>
  <dc:language>en-US</dc:language>
  <cp:lastModifiedBy>kadr1</cp:lastModifiedBy>
  <cp:lastPrinted>2012-11-13T09:14:00Z</cp:lastPrinted>
  <dcterms:modified xsi:type="dcterms:W3CDTF">2012-11-16T07:31:00Z</dcterms:modified>
  <cp:revision>2</cp:revision>
  <dc:subject/>
  <dc:title>ЧУВАШСКАЯ РЕСПУБЛИКА АДМИНИСТРАЦИЯ ГОРОДА АЛАТЫРЯ</dc:title>
</cp:coreProperties>
</file>