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14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38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в долевую собственность бесплатно земельного участка по ул. Менделеева, дом 16   многодетной семье Калямин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Рассмотрев заявление Каляминой Елены Игоревны, действующей за себя  лично  и как законный представитель своих несовершеннолетних детей Калямина Дмитрия Александровича, 24.01.2001 г.р., Каляминой Ксении Сергеевны,  20.03.2006 г.р., Каляминой Дарьи Сергеевны, 05.07.2007 г.р.,  Каляминой Кристины Сергеевны, 17.01.2010 г.р., проживающих по адресу: г. Алатырь, ул.Гоголя, дом 117, кв. 42,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6"/>
          <w:rFonts w:eastAsia="Tahoma"/>
          <w:sz w:val="24"/>
          <w:szCs w:val="24"/>
        </w:rPr>
        <w:t xml:space="preserve">                                       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>1.Предоставить многодетной семье: Каляминой Елене Игоревне, Калямину Дмитрию Александровичу, Каляминой Ксении Сергеевне, Каляминой Дарье Сергеевне, Каляминой Кристине Сергеевне в общую долевую собственность бесплатно (по 1/5 доли в праве каждому) земельный участок из земель населенных пунктов, кадастровый № 21:03:010552:407 по адресу: Чувашская Республика - Чувашия, г. Алатырь, ул. Менделеева, дом 16 под жилую застройку индивидуальную   площадью 1045 кв.м.</w:t>
      </w:r>
    </w:p>
    <w:p>
      <w:pPr>
        <w:pStyle w:val="Style81"/>
        <w:widowControl/>
        <w:tabs>
          <w:tab w:val="clear" w:pos="720"/>
          <w:tab w:val="left" w:pos="682" w:leader="none"/>
        </w:tabs>
        <w:spacing w:lineRule="auto" w:line="240"/>
        <w:ind w:hanging="0"/>
        <w:rPr/>
      </w:pPr>
      <w:r>
        <w:rPr>
          <w:rStyle w:val="FontStyle16"/>
          <w:rFonts w:eastAsia="Tahoma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>2.Рекомендовать Каляминой Е.И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5:00Z</dcterms:created>
  <dc:creator>Admin</dc:creator>
  <dc:description/>
  <cp:keywords/>
  <dc:language>en-US</dc:language>
  <cp:lastModifiedBy>kadr1</cp:lastModifiedBy>
  <cp:lastPrinted>2012-11-13T09:48:00Z</cp:lastPrinted>
  <dcterms:modified xsi:type="dcterms:W3CDTF">2012-11-16T07:25:00Z</dcterms:modified>
  <cp:revision>2</cp:revision>
  <dc:subject/>
  <dc:title>ЧУВАШСКАЯ РЕСПУБЛИКА АДМИНИСТРАЦИЯ ГОРОДА АЛАТЫРЯ</dc:title>
</cp:coreProperties>
</file>