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4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39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14   многодетной семье Каранкевич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Рассмотрев заявления Каранкевича Сергея Геннадьевича, Каранкевич Натальи Артемовны, действующей за себя  лично и как законный представитель своих несовершеннолетних детей Каранкевич Надежды Сергеевны, 21.04.1996 г.р., Каранкевич Марины Сергеевны,  31.05.2002 г.р., Каранкевич Татьяны Сергеевны, 23.01.2012 г.р.,  проживающих по адресу: г. Алатырь, ул. Пушкина, дом 87,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Каранкевич Сергею Геннадьевичу, Каранкевич Наталье Артемовне, Каранкевич Надежде Сергеевне, Каранкевич Марине Сергеевне, Каранкевич Татьяне Сергеевне в общую долевую собственность бесплатно (по 1/5 доли в праве) каждому  земельный участок из земель населенных пунктов, кадастровый № 21:03:010552:382 по адресу: Чувашская Республика - Чувашия, г. Алатырь, ул. Менделеева, дом 14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Каранкевич С.Г, Каранкевич Н.А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4:00Z</dcterms:created>
  <dc:creator>Admin</dc:creator>
  <dc:description/>
  <cp:keywords/>
  <dc:language>en-US</dc:language>
  <cp:lastModifiedBy>kadr1</cp:lastModifiedBy>
  <cp:lastPrinted>2012-11-13T09:47:00Z</cp:lastPrinted>
  <dcterms:modified xsi:type="dcterms:W3CDTF">2012-11-16T07:24:00Z</dcterms:modified>
  <cp:revision>2</cp:revision>
  <dc:subject/>
  <dc:title>ЧУВАШСКАЯ РЕСПУБЛИКА АДМИНИСТРАЦИЯ ГОРОДА АЛАТЫРЯ</dc:title>
</cp:coreProperties>
</file>