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27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93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долевую собственность бесплатно земельного участка по ул. Менделеева, дом 30 многодетной семье Горбачев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Горбачевой Надежды Владимировны,   проживающей по адресу: г. Алатырь, ул. Подгорная, дом 32,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rFonts w:eastAsia="Tahoma"/>
          <w:sz w:val="24"/>
          <w:szCs w:val="24"/>
        </w:rPr>
        <w:t xml:space="preserve">                                         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Горбачевой Надежде Владимировне, Горбачеву Евгению Викторовичу, Горбачевой Марии Евгеньевне, Горбачеву Ивану Евгеньевичу, Горбачеву Павлу Евгеньевичу  в общую долевую собственность бесплатно (по 1/5 доли в праве каждому) земельный участок из земель населенных пунктов, кадастровый № 21:03:010552:414 по адресу: Чувашская Республика - Чувашия,   г. Алатырь, ул. Менделеева, дом 30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Горбачевой Н.В, Горбачеву Е.В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2:00Z</dcterms:created>
  <dc:creator>Admin</dc:creator>
  <dc:description/>
  <cp:keywords/>
  <dc:language>en-US</dc:language>
  <cp:lastModifiedBy>kadr1</cp:lastModifiedBy>
  <cp:lastPrinted>2012-11-26T12:29:00Z</cp:lastPrinted>
  <dcterms:modified xsi:type="dcterms:W3CDTF">2012-12-12T10:12:00Z</dcterms:modified>
  <cp:revision>2</cp:revision>
  <dc:subject/>
  <dc:title>ЧУВАШСКАЯ РЕСПУБЛИКА АДМИНИСТРАЦИЯ ГОРОДА АЛАТЫРЯ</dc:title>
</cp:coreProperties>
</file>