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27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94</w:t>
      </w:r>
    </w:p>
    <w:p>
      <w:pPr>
        <w:pStyle w:val="Style61"/>
        <w:widowControl/>
        <w:ind w:right="5284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 долевую собственность бесплатно земельного участка по ул. Менделеева, дом 31 многодетной семье Паняев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Паняевой Любови Николаевны,   проживающей по адресу: г. Алатырь, ул. Чернышевского, дом 26 «А»,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Паняевой Любови Николаевне, Паняеву Алексею Валентиновичу, Паняевой Татьяне Алексеевне, Паняевой Марии Алексеевне, Паняеву Арсению Алексеевичу  в общую долевую собственность бесплатно (по 1/5 доли в праве каждому) земельный участок из земель населенных пунктов, кадастровый № 21:03:010552:410 по адресу: Чувашская Республика - Чувашия,   г. Алатырь, ул. Менделеева, дом 31 под жилую застройку индивидуальную   площадью 1200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Паняевой Л.Н, Паняеву А.В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2:00Z</dcterms:created>
  <dc:creator>Admin</dc:creator>
  <dc:description/>
  <cp:keywords/>
  <dc:language>en-US</dc:language>
  <cp:lastModifiedBy>kadr1</cp:lastModifiedBy>
  <cp:lastPrinted>2012-11-26T12:28:00Z</cp:lastPrinted>
  <dcterms:modified xsi:type="dcterms:W3CDTF">2012-12-12T10:12:00Z</dcterms:modified>
  <cp:revision>2</cp:revision>
  <dc:subject/>
  <dc:title>ЧУВАШСКАЯ РЕСПУБЛИКА АДМИНИСТРАЦИЯ ГОРОДА АЛАТЫРЯ</dc:title>
</cp:coreProperties>
</file>