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 27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97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 долевую собственность бесплатно земельного участка по ул. Менделеева, дом 29 многодетной семье Наумов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е Наумова Вячеслава Юрьевича,   проживающего по адресу: г. Алатырь, микрорайон Стрелка, дом 16, кв.16,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Наумову Вячеславу Юрьевичу, Наумовой Татьяне Ивановне, Наумовой Ангелине Вячеславовне, Наумовой Анастасии Вячеславовне, Наумовой Арине Вячеславовне  в общую долевую собственность бесплатно (по 1/5 доли в праве каждому) земельный участок из земель населенных пунктов, кадастровый № 21:03:010552:399 по адресу: Чувашская Республика - Чувашия,   г. Алатырь, ул. Менделеева, дом 29 под жилую застройку индивидуальную   площадью 1200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Наумову В.Ю, Наумовой Т.И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3:00Z</dcterms:created>
  <dc:creator>Admin</dc:creator>
  <dc:description/>
  <cp:keywords/>
  <dc:language>en-US</dc:language>
  <cp:lastModifiedBy>kadr1</cp:lastModifiedBy>
  <cp:lastPrinted>2012-11-26T12:21:00Z</cp:lastPrinted>
  <dcterms:modified xsi:type="dcterms:W3CDTF">2012-12-12T10:13:00Z</dcterms:modified>
  <cp:revision>2</cp:revision>
  <dc:subject/>
  <dc:title>ЧУВАШСКАЯ РЕСПУБЛИКА АДМИНИСТРАЦИЯ ГОРОДА АЛАТЫРЯ</dc:title>
</cp:coreProperties>
</file>