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 февраля 2012 г.</w:t>
        <w:tab/>
        <w:tab/>
        <w:tab/>
        <w:tab/>
        <w:tab/>
        <w:t xml:space="preserve">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АО «5 арсенал» от 17.02.2012 года № 298 и войсковой части № 86297 от 17.02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добросовестное выполнение своего воинского долга  и в связи с празднованием  Дня защитника Отечества наградить Почетной грамотой администрации города Алатыр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а Александра Алексе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, начальника отдела хранения войсковой части № 86297;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йкина Сергея Александ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 отряда ВОХР войсковой части № 8629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многолетний добросовестный труд и в связи с празднованием Дня защитника Отечества</w:t>
      </w:r>
      <w:r>
        <w:rPr>
          <w:sz w:val="28"/>
          <w:szCs w:val="28"/>
        </w:rPr>
        <w:t xml:space="preserve"> наградить Почетной грамотой администрации города Алатыр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ова Игоря Вячеслав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а на молотах и прессах ОАО «5 арсе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атеева Максим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отельной ОАО «5 арсенал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3-02T06:00:00Z</dcterms:modified>
  <cp:revision>5</cp:revision>
  <dc:subject/>
  <dc:title> </dc:title>
</cp:coreProperties>
</file>