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0 декабря 2012 г.</w:t>
        <w:tab/>
        <w:tab/>
        <w:tab/>
        <w:tab/>
        <w:tab/>
        <w:t xml:space="preserve">                           № 12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овышении уровня опл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уда педагогических работ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ых дошко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тельных учрежд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bidi w:val="0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постановлением Кабинета Министров Чувашской Республики от 28.11.2012 года №510 «О повышении уровня оплаты труда отдельных категорий педагогических работников государственных образовательных учреждений Чувашской Республики» администрация              города Алатыр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величить с 1 декабря 2012 года расходы на оплату труда педагогических работников муниципальных дошкольных образовательных учреждений на 24,1 процента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постановление распространяется на правоотношения, возникшие с 1 декабря 201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Контроль за исполнением постановления возложить на заместителя </w:t>
      </w:r>
      <w:r>
        <w:rPr>
          <w:sz w:val="28"/>
          <w:szCs w:val="28"/>
        </w:rPr>
        <w:t xml:space="preserve"> главы администрации по социальным вопросам - начальника отдела образования и молодежной политики администрации  города Алатыря  Самойлова В.Н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               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тепанова И.В.</w:t>
      </w:r>
    </w:p>
    <w:p>
      <w:pPr>
        <w:pStyle w:val="Normal"/>
        <w:jc w:val="both"/>
        <w:rPr/>
      </w:pPr>
      <w:r>
        <w:rPr/>
        <w:t>8(83531)2-59-45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1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3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Цитата1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5:00Z</dcterms:created>
  <dc:creator>Алексей</dc:creator>
  <dc:description/>
  <cp:keywords/>
  <dc:language>en-US</dc:language>
  <cp:lastModifiedBy>kadr1</cp:lastModifiedBy>
  <cp:lastPrinted>2012-12-11T15:47:00Z</cp:lastPrinted>
  <dcterms:modified xsi:type="dcterms:W3CDTF">2013-01-12T09:55:00Z</dcterms:modified>
  <cp:revision>2</cp:revision>
  <dc:subject/>
  <dc:title>                                                                             </dc:title>
</cp:coreProperties>
</file>