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8» декабря 2012 г.</w:t>
        <w:tab/>
        <w:tab/>
        <w:t xml:space="preserve">                                       № 1378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 xml:space="preserve">Об   установлении   тарифов </w:t>
      </w:r>
    </w:p>
    <w:p>
      <w:pPr>
        <w:pStyle w:val="Heading1"/>
        <w:rPr/>
      </w:pPr>
      <w:r>
        <w:rPr/>
        <w:t>на     услуги,    оказываемые</w:t>
      </w:r>
    </w:p>
    <w:p>
      <w:pPr>
        <w:pStyle w:val="Heading1"/>
        <w:rPr/>
      </w:pPr>
      <w:r>
        <w:rPr/>
        <w:t xml:space="preserve">МУП «Алатырьторгсервис»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о ст. 17 Федерального  закона от 6 октября 2003 года № 131-ФЗ «Об общих принципах организации местного самоуправления в Российской Федерации», ст. 8 Устава города Алатыря  Чувашской Республики и Порядком принятия решений об установлении тарифов на услуги муниципальных предприятий и учреждений города Алатыря, утвержденным решением Собрания депутатов города Алатыря от 29 марта 2006 года № 7 (с изменениями от 19 февраля 2008г.), администрация города Алатыр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о с т а н о в л я е т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тарифы на услуги, оказываемые МУП «Алатырьторгсервис»:</w:t>
      </w:r>
    </w:p>
    <w:p>
      <w:pPr>
        <w:pStyle w:val="Normal"/>
        <w:ind w:firstLine="720"/>
        <w:jc w:val="both"/>
        <w:rPr/>
      </w:pPr>
      <w:r>
        <w:rPr/>
        <w:t>- ф</w:t>
      </w:r>
      <w:r>
        <w:rPr>
          <w:bCs/>
        </w:rPr>
        <w:t xml:space="preserve">иксированные ставки разового сбора на территории МУП «Алатырьторгсервис» </w:t>
      </w:r>
      <w:r>
        <w:rPr/>
        <w:t>согласно приложению №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- п</w:t>
      </w:r>
      <w:r>
        <w:rPr>
          <w:bCs/>
        </w:rPr>
        <w:t xml:space="preserve">редельные ставки разового сбора за предоставление торговых мест на территории МУП «Алатырьторгсервис» </w:t>
      </w:r>
      <w:r>
        <w:rPr/>
        <w:t>согласно приложению № 2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- п</w:t>
      </w:r>
      <w:r>
        <w:rPr>
          <w:bCs/>
        </w:rPr>
        <w:t xml:space="preserve">редельные тарифы на услуги гостиницы </w:t>
      </w:r>
      <w:r>
        <w:rPr/>
        <w:t>согласно приложению №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фиксированные ставки  сбора за предоставление торговых мест в торговом доме «Алатырь» </w:t>
      </w:r>
      <w:r>
        <w:rPr/>
        <w:t>согласно приложению № 4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- тарифы на услуги транспорта</w:t>
      </w:r>
      <w:r>
        <w:rPr>
          <w:bCs/>
        </w:rPr>
        <w:t xml:space="preserve"> </w:t>
      </w:r>
      <w:r>
        <w:rPr/>
        <w:t>согласно приложению № 5 к настоящему постановлению.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 Признать утратившими силу: </w:t>
      </w:r>
    </w:p>
    <w:p>
      <w:pPr>
        <w:pStyle w:val="Heading1"/>
        <w:ind w:firstLine="720"/>
        <w:jc w:val="both"/>
        <w:rPr/>
      </w:pPr>
      <w:r>
        <w:rPr>
          <w:b w:val="false"/>
        </w:rPr>
        <w:t>постановление главы города Алатыря от 31 декабря  2010г. № 1147 «Об установлении предельных тарифов на услуги, предоставляемые УРК МУП  «Алатырьторгсервис»;</w:t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города Алатыря от 14 августа 2012г. №. 796 «Об    установлении фиксированных ставок сбора за услуги, оказываемые УРК МУП  «Алатырьторгсервис»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- начальника отдела экономики Т.Б. Ежову.</w:t>
      </w:r>
    </w:p>
    <w:p>
      <w:pPr>
        <w:pStyle w:val="Normal"/>
        <w:ind w:firstLine="720"/>
        <w:jc w:val="both"/>
        <w:rPr/>
      </w:pPr>
      <w:r>
        <w:rPr/>
        <w:t>4.  Настоящее постановление вступает  в силу с 1 января 2013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Алатыря                                                              М.В. Марис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сягина Е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83531)20415</w:t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28» декабря 2012г. № 137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ксированные ставки </w:t>
      </w:r>
    </w:p>
    <w:p>
      <w:pPr>
        <w:pStyle w:val="Normal"/>
        <w:jc w:val="center"/>
        <w:rPr/>
      </w:pPr>
      <w:r>
        <w:rPr>
          <w:b/>
          <w:bCs/>
        </w:rPr>
        <w:t xml:space="preserve">разового сбора на территории МУП «Алатырьторгсервис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р ставки 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ивание на товарных ве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уб мяса (с 1 кг туш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чурбака для разруба мяса (с 1 кг туш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узовой тележ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оргового инвентаря (вилки, поднос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ение сельскохозяйственных и мясных продуктов в помещениях, холодильниках за сутки – за 1 к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на прокат весов, ги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санитарной одежды (за 1 комплек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под торговые киоски, контейнеры, склады (в месяц за 1 кв. мет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туалета, примероч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ое рекламное объявление по радио на территории пред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ешение на размещение рекламного щита, плаката (при установке за 1 кв. мет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эксплуатационные  расходы для субъектов, не арендующих торговые места на территории (за 1 меся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вый въезд на территорию предприятия с целью погрузки-выгрузки:</w:t>
            </w:r>
          </w:p>
          <w:p>
            <w:pPr>
              <w:pStyle w:val="Normal"/>
              <w:jc w:val="both"/>
              <w:rPr/>
            </w:pPr>
            <w:r>
              <w:rPr/>
              <w:t>- легковых автомашин</w:t>
            </w:r>
          </w:p>
          <w:p>
            <w:pPr>
              <w:pStyle w:val="Normal"/>
              <w:jc w:val="both"/>
              <w:rPr/>
            </w:pPr>
            <w:r>
              <w:rPr/>
              <w:t>- грузовых автомашин до 3т.</w:t>
            </w:r>
          </w:p>
          <w:p>
            <w:pPr>
              <w:pStyle w:val="Normal"/>
              <w:jc w:val="both"/>
              <w:rPr/>
            </w:pPr>
            <w:r>
              <w:rPr/>
              <w:t>- грузовых автомашин свыше 3т.</w:t>
            </w:r>
          </w:p>
          <w:p>
            <w:pPr>
              <w:pStyle w:val="Normal"/>
              <w:jc w:val="both"/>
              <w:rPr/>
            </w:pPr>
            <w:r>
              <w:rPr/>
              <w:t>- грузовые свыше 8 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бывание на территории предприятия за исключением п. 14:</w:t>
            </w:r>
          </w:p>
          <w:p>
            <w:pPr>
              <w:pStyle w:val="Normal"/>
              <w:jc w:val="both"/>
              <w:rPr/>
            </w:pPr>
            <w:r>
              <w:rPr/>
              <w:t>- легковых автомашин</w:t>
            </w:r>
          </w:p>
          <w:p>
            <w:pPr>
              <w:pStyle w:val="Normal"/>
              <w:jc w:val="both"/>
              <w:rPr/>
            </w:pPr>
            <w:r>
              <w:rPr/>
              <w:t>- грузовых автомашин до 3т.</w:t>
            </w:r>
          </w:p>
          <w:p>
            <w:pPr>
              <w:pStyle w:val="Normal"/>
              <w:jc w:val="both"/>
              <w:rPr/>
            </w:pPr>
            <w:r>
              <w:rPr/>
              <w:t>- грузовых автомашин свыше 3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4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а с автотранспортного средства:</w:t>
            </w:r>
          </w:p>
          <w:p>
            <w:pPr>
              <w:pStyle w:val="Normal"/>
              <w:jc w:val="both"/>
              <w:rPr/>
            </w:pPr>
            <w:r>
              <w:rPr/>
              <w:t>- легковых автомашин</w:t>
            </w:r>
          </w:p>
          <w:p>
            <w:pPr>
              <w:pStyle w:val="Normal"/>
              <w:jc w:val="both"/>
              <w:rPr/>
            </w:pPr>
            <w:r>
              <w:rPr/>
              <w:t>- грузовых автомашин до 3т.</w:t>
            </w:r>
          </w:p>
          <w:p>
            <w:pPr>
              <w:pStyle w:val="Normal"/>
              <w:jc w:val="both"/>
              <w:rPr/>
            </w:pPr>
            <w:r>
              <w:rPr/>
              <w:t>- грузовых автомашин свыше 3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2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28» декабря 2012г. № 137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едельные ста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ового сбора за предоставление торговых мест на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П «Алатырьторгсервис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347"/>
        <w:gridCol w:w="1382"/>
        <w:gridCol w:w="1343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товаров для реализации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азмер ставки за 1 кв. метр (в руб.)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пом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 прилавков, палаток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со свежее и охлаждённо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со птицы, субпродукты, колбасные изделия и копчёности, рыба и морепродукты, сельди, масло и жиры, маргарин и маргариновая продукция, сыры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со домашней птицы, крол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, творог, смета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ё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й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терские, крупяные и макаронные изделия,  сахарный песок, мука, консервы, чай, кофе, специи, сигаре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 речная и озёрна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ы, овощи, арбузы, дыни, орех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подсобного хозяйства и товары народных промыслов,   комбикор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й скот (поросята, куры, цыплята, мелкий ск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sz w:val="24"/>
        </w:rPr>
        <w:t xml:space="preserve">1. Аренда торгового места с предоплатой по договору на 1 месяц предоставляется со скидкой 5%.  </w:t>
      </w:r>
    </w:p>
    <w:p>
      <w:pPr>
        <w:pStyle w:val="Normal"/>
        <w:jc w:val="both"/>
        <w:rPr/>
      </w:pPr>
      <w:r>
        <w:rPr/>
        <w:t>2. Инвалидам ВОВ, ветеранам боевых действий, инвалидам 1-2 гр., многодетным матерям услуги представляются с 50% скидкой за 1 кв. метр торгового ме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3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28» декабря 2012г. № 137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едельные тарифы на услуги гостиниц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1"/>
        <w:gridCol w:w="1439"/>
        <w:gridCol w:w="18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(в руб. без дополни-тельного предъявления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гостиниц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естный номер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мер в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ный номер  п/люк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мер в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х местный номер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/место в 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-х местный номер люк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омер в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х местный ном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/место в 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телевизор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тюга  </w:t>
            </w:r>
          </w:p>
          <w:p>
            <w:pPr>
              <w:pStyle w:val="Normal"/>
              <w:jc w:val="both"/>
              <w:rPr/>
            </w:pPr>
            <w:r>
              <w:rPr/>
              <w:t>- чайн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,00</w:t>
            </w:r>
          </w:p>
          <w:p>
            <w:pPr>
              <w:pStyle w:val="Normal"/>
              <w:jc w:val="both"/>
              <w:rPr/>
            </w:pPr>
            <w:r>
              <w:rPr/>
              <w:t>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олнительного одеял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ут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 смена постельного бель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ендованного помещения (общеэксплуатационные расхо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</w:t>
            </w:r>
            <w:r>
              <w:rPr>
                <w:vertAlign w:val="superscript"/>
              </w:rPr>
              <w:t xml:space="preserve">2 </w:t>
            </w:r>
            <w:r>
              <w:rPr/>
              <w:t>в меся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елеф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номер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ние туалетом для не проживающих в гостиниц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сещ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4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28» декабря 2012г. № 1378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ксированные ста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бора за предоставление торговых мест в торговом доме «Алатырь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именование товаров для реализ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тавки за 1 кв.м. в месяц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довольственные тов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терские, крупяные и макаронные изделия, сахарный песок, мука, консервы, чай, кофе, специи, сигар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укты, овощи, арбузы, дыни, орех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1. Инвалидам ВОВ, ветеранам боевых действий, инвалидам 1-2 гр., многодетным матерям услуги представляются с 50% скидкой за 1 кв. метр торгового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5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администрации города Алатыря </w:t>
      </w:r>
    </w:p>
    <w:p>
      <w:pPr>
        <w:pStyle w:val="Normal"/>
        <w:ind w:firstLine="720"/>
        <w:jc w:val="right"/>
        <w:rPr/>
      </w:pPr>
      <w:r>
        <w:rPr/>
        <w:t>от «28» декабря 2012г. № 137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рифы на услуги транспор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1"/>
        <w:gridCol w:w="1439"/>
        <w:gridCol w:w="18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(в руб. без дополни-тельного предъявления НД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З-22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«БЕЛОРУС-826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,0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9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52" w:hanging="0"/>
    </w:pPr>
    <w:rPr>
      <w:bCs/>
      <w:szCs w:val="28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9:51:00Z</dcterms:created>
  <dc:creator>Aleksander Grigoryev</dc:creator>
  <dc:description/>
  <cp:keywords/>
  <dc:language>en-US</dc:language>
  <cp:lastModifiedBy>kadr1</cp:lastModifiedBy>
  <cp:lastPrinted>2012-04-18T14:20:00Z</cp:lastPrinted>
  <dcterms:modified xsi:type="dcterms:W3CDTF">2013-01-12T09:51:00Z</dcterms:modified>
  <cp:revision>2</cp:revision>
  <dc:subject/>
  <dc:title> </dc:title>
</cp:coreProperties>
</file>