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9 декабря 2012 г.</w:t>
        <w:tab/>
        <w:tab/>
        <w:tab/>
        <w:tab/>
        <w:tab/>
        <w:t xml:space="preserve">                           №  13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городе Алаты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правонарушений и антиобщественных действий, обеспечения защиты прав, свобод и законных интересов граждан от противоправных действий администрация города Алаты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городскую целевую программу «Профилактика правонарушений в городе Алатыре на 2013 – 2015 годы»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проектов бюджета города Алатыря на очередной финансовый год и плановый период Программа ежегодно включается в перечень городских целевых программ, подлежащих финансированию за счет средств бюджета города Алатыря Чуваш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мероприятий Программы подлежат ежегодному уточнению, исходя из реальных возможностей бюджета города Алатыря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Алатыря – начальника отдела экономики   Ежову Т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Алатыря                                        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Городская целевая программа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"Профилактика правонарушений в городе Алатыре на 2013-2015 годы"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color w:val="000000"/>
          <w:sz w:val="22"/>
          <w:szCs w:val="22"/>
        </w:rPr>
        <w:t>Паспорт программы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180"/>
        <w:jc w:val="both"/>
        <w:rPr/>
      </w:pPr>
      <w:r>
        <w:rPr>
          <w:b/>
          <w:sz w:val="22"/>
          <w:szCs w:val="22"/>
        </w:rPr>
        <w:t>Наименование программы</w:t>
      </w:r>
      <w:r>
        <w:rPr>
          <w:sz w:val="22"/>
          <w:szCs w:val="22"/>
        </w:rPr>
        <w:t xml:space="preserve"> - городская целевая программа "Профилактика правонарушений в городе Алатыре на 2013-2015 годы" (далее – Программа)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/>
      </w:pPr>
      <w:r>
        <w:rPr>
          <w:b/>
          <w:sz w:val="22"/>
          <w:szCs w:val="22"/>
        </w:rPr>
        <w:t>Основания для разработки программы</w:t>
      </w:r>
      <w:r>
        <w:rPr>
          <w:sz w:val="22"/>
          <w:szCs w:val="22"/>
        </w:rPr>
        <w:t xml:space="preserve"> - Федеральный закон от 06 октября 2003 года «Об общих принципах организации местного самоуправления в Российской Федерации», Федеральный закон от 24 июня 1999 г. N 120-ФЗ "Об основах системы профилактики безнадзорности и правонарушений несовершеннолетних", Указ Президента Чувашской Республики от 4 декабря 2002 г. N 137 "О дополнительных мерах по усилению контроля за потреблением алкоголя, профилактике алкоголизма и пьянства", Закон Чувашской Республики от 25 ноября 2003 г. N 38 "О профилактике правонарушений в Чувашской Республике", Закон Чувашской Республики от 25 ноября 2003 г. N 35 "О народных дружинах в Чувашской Республике" </w:t>
      </w:r>
    </w:p>
    <w:p>
      <w:pPr>
        <w:pStyle w:val="Default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программы</w:t>
      </w:r>
      <w:r>
        <w:rPr>
          <w:sz w:val="22"/>
          <w:szCs w:val="22"/>
        </w:rPr>
        <w:t xml:space="preserve"> – администрация города Алатыря Чувашской Республики</w:t>
      </w:r>
    </w:p>
    <w:p>
      <w:pPr>
        <w:pStyle w:val="Default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й разработчик</w:t>
      </w:r>
      <w:r>
        <w:rPr>
          <w:sz w:val="22"/>
          <w:szCs w:val="22"/>
        </w:rPr>
        <w:t xml:space="preserve"> - администрация города Алатыря Чувашской Республики</w:t>
      </w:r>
    </w:p>
    <w:p>
      <w:pPr>
        <w:pStyle w:val="Default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                                          </w:t>
      </w:r>
    </w:p>
    <w:p>
      <w:pPr>
        <w:pStyle w:val="Default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180"/>
        <w:jc w:val="both"/>
        <w:rPr/>
      </w:pPr>
      <w:r>
        <w:rPr>
          <w:b/>
          <w:sz w:val="22"/>
          <w:szCs w:val="22"/>
        </w:rPr>
        <w:t>Цели программы: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редупреждение правонарушений и антиобщественных действий, обеспечение защиты прав, свобод и законных интересов граждан от противоправных действ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е уровня рецидивной преступности и количества преступлений, совершенных в состоянии алкогольного опьянения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>- предупреждение безнадзорности, беспризорности и правонарушений несовершеннолетних, выявление и пресечение случаев жестокого обращения с несовершеннолетними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взаимодействия органов местного самоуправления, правоохранительных, контролирующих органов, общественных объединений правоохранительной направленности и граждан в сфере профилактики правонарушений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законности и правопорядка, обеспечение надежной защиты прав и свобод граждан, имущественных и других интересов граждан и юридических лиц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нижение общественной опасности преступных деяний путем предупреждения совершения тяжких и особо тяжких преступлений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чи программы:</w:t>
      </w:r>
      <w:r>
        <w:rPr>
          <w:sz w:val="22"/>
          <w:szCs w:val="22"/>
        </w:rPr>
        <w:t xml:space="preserve">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ие и устранение причин и условий, способствующих совершению правонарушений и антиобщественных действ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принятие профилактических мер, направленных на предупреждение правонарушений, ущемляющих права и интересы человека и гражданина, в том числе связанных с бытовым пьянством, алкоголизмом и наркомание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выявление и пресечение случаев вовлечения несовершеннолетних в совершение правонарушений и противоправных действ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циально-психологическая реабилитация граждан, находящихся в социально опасном положени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ресоциализация лиц, освободившихся из мест лишения свободы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регулирование отношений, возникающих между органами и учреждениями системы профилактики правонарушений, а также обеспечение координации их деятельност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обеспечение участия граждан в профилактике правонарушен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воспитание граждан в духе соблюдения законности и правопорядка, повышение уровня правовой культуры и информированности населения;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формирование позитивного общественного мнения о правоохранительной системе и результатах ее деятельности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антитеррористической защищенности объектов жизнеобеспечения и особо важных объектов, а также мест массового пребывания люде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органов местного самоуправления в вопросах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езопасной обстановки на улицах и в других общественных местах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комплексной системы «Безопасный город». 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ейшие целевые индикаторы и показатели:</w:t>
      </w:r>
      <w:r>
        <w:rPr>
          <w:sz w:val="22"/>
          <w:szCs w:val="22"/>
        </w:rPr>
        <w:t xml:space="preserve">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кращение доли тяжких и особо тяжких преступлений против личности в общем количестве преступлений против личност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е в общей структуре преступности доли преступлений, совершенных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лицами, ранее совершавшими преступления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и в состоянии алкогольного опьянения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снижение удельного веса уличной преступности в общей структуре преступности; сокращение доли несовершеннолетних, совершивших преступления, в общем количестве установленных преступников;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ежегодное снижение числа погибших в результате преступных посягательств;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- выявление преступлений коррупционной направленности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и мероприятий Программы</w:t>
      </w:r>
      <w:r>
        <w:rPr>
          <w:sz w:val="22"/>
          <w:szCs w:val="22"/>
        </w:rPr>
        <w:t xml:space="preserve">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отдел образования и молодежной политики администрации города Алатыря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дел по физической культуре, спорту и туризму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дел культуры и по делам национальностей, информационной политики и архивного дела;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отдел информатизации и связей с общественностью администрации города Алатыря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комиссия по делам несовершеннолетних и защите их прав при администрации города Алатыря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межмуниципальный отдел МВД РФ «Алатырский» (по согласованию)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филиал по Алатырскому району ФКУ УИИ УФСИН России по Чувашской Республике – Чувашии (по согласованию)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тдел социальной защиты населения города Алатыря и Алатырского района КУ «Центр предоставления мер социальной поддержки» Министерства здравоохранения и социального развития Чувашской Республики (по согласованию);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БУ Чувашской Республики «Алатырская ЦРБ» Министерства здравоохранения и социального развития Чувашской Республики (по согласованию)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КУ Чувашской Республики «Центр занятости населения города Алатыря» Государственной службы занятости населения Чувашской Республики (по согласованию)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АУ ЧР «Редакция городской газеты «Алатырские вести» (по согласованию)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рганы общественной самодеятельности населения города Алатыря (добровольные народные дружины, родительские комитеты, территориально-общественные самоуправления и др.) (по согласованию)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Срок реализации Программы</w:t>
      </w:r>
      <w:r>
        <w:rPr>
          <w:sz w:val="22"/>
          <w:szCs w:val="22"/>
        </w:rPr>
        <w:t xml:space="preserve"> – 2013-2015 годы</w:t>
      </w:r>
    </w:p>
    <w:p>
      <w:pPr>
        <w:pStyle w:val="Default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180"/>
        <w:jc w:val="both"/>
        <w:rPr/>
      </w:pPr>
      <w:r>
        <w:rPr>
          <w:b/>
          <w:sz w:val="22"/>
          <w:szCs w:val="22"/>
        </w:rPr>
        <w:t>Объемы и источники финансирования Программы: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предполагаемый объем финансирования Программы составит 4533 тысяч рублей, в том числе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2013 год – 1380 тысяч рублей (бюджет города Алатыря)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2014 год – 1523 тысяч рублей (бюджет города Алатыря)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15 год – 1630 тысяч рублей (бюджет города Алатыря)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Из внебюджетных источников 420 тысяч рублей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возможность софинансирования мероприятий программы из внебюджетных источников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города Алатыря. </w:t>
      </w:r>
    </w:p>
    <w:p>
      <w:pPr>
        <w:pStyle w:val="Default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/>
      </w:pPr>
      <w:r>
        <w:rPr>
          <w:b/>
          <w:sz w:val="22"/>
          <w:szCs w:val="22"/>
        </w:rPr>
        <w:t>Ожидаемые текущие и конечные результаты реализации Программы и показатели социальной и экономической эффективности</w:t>
      </w:r>
      <w:r>
        <w:rPr>
          <w:sz w:val="22"/>
          <w:szCs w:val="22"/>
        </w:rPr>
        <w:t>:</w:t>
      </w:r>
    </w:p>
    <w:p>
      <w:pPr>
        <w:pStyle w:val="Default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альная эффективность Программы будет выражена в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и общественной опасности преступных деяний за счет предупреждения совершения тяжких и особо тяжких преступлен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кращении уровня рецидивной преступности, доли несовершеннолетних преступников, снижении криминогенности общественных мест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увеличении количества лиц асоциального поведения, охваченных системой профилактических мер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>- повышении доверия населения к правоохранительным органам, а также уровня правовой культуры населения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табилизации оперативной обстановки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силение антитеррористической устойчивости объектов жизнеобеспечения и особо важных объектов, а также мест массового пребывания людей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недопущении фактов диверсионно-террористической деятельности на территории города Алатыря.</w:t>
      </w:r>
    </w:p>
    <w:p>
      <w:pPr>
        <w:pStyle w:val="Default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ая эффективность Программы будет выражена в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хранении трудоспособности граждан за счет сокращения числа погибших и снижения тяжести последствий преступных посягательств;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здании спокойной и стабильной обстановки, способствующей инвестиционной привлекательности города Алатыря и росту его экономического потенциала;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нижении уровня коррупциогенности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стема организации контроля за исполнением Программы</w:t>
      </w:r>
      <w:r>
        <w:rPr>
          <w:sz w:val="22"/>
          <w:szCs w:val="22"/>
        </w:rPr>
        <w:t xml:space="preserve"> 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контроль за реализацией Программы осуществляет муниципальный заказчик – Администрация города Алатыря Чувашской Республики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и мероприятий Программы ежегодно к 01 февраля до 2016 года представляют информацию о ходе выполнения Программы заказчику. </w:t>
      </w:r>
    </w:p>
    <w:p>
      <w:pPr>
        <w:pStyle w:val="Default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I. Характеристика проблем, на решение которых направлена Программа                                               </w:t>
      </w:r>
    </w:p>
    <w:p>
      <w:pPr>
        <w:pStyle w:val="Default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ая целевая программа "Профилактика правонарушений в городе Алатыре на 2013-2015 годы" (далее - Программа) разработана на основании Федерального закона от 06 октября 2003 года «Об общих принципах организации местного самоуправления в Российской Федерации», Федерального закона от 24 июня 1999 г. N 120-ФЗ "Об основах системы профилактики безнадзорности и правонарушений несовершеннолетних", а также законодательства Чувашской Республики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Чувашской Республики создана многоуровневая система профилактики правонарушений. Существует необходимая нормативная правовая база: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23 июля 2003 г. N 22 "Об административных правонарушениях в Чувашской Республике",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25 ноября 2003 г. N 35 "О народных дружинах в Чувашской Республике",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25 ноября 2003 г. N 38 "О профилактике правонарушений в Чувашской Республике",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24 ноября 2004 г. N 48 "О социальной поддержке детей в Чувашской Республике",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29 декабря 2005 г. N 68 "О комиссиях по делам несовершеннолетних и защите их прав в Чувашской Республике",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5 октября 2007 г. N 61 "Об общественных воспитателях несовершеннолетних",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Указ Президента Чувашской Республики от 4 декабря 2002 г. N 137 "О дополнительных мерах по усилению контроля за потреблением алкоголя, профилактике алкоголизма и пьянства".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Функционирует Комиссия по профилактике правонарушений города Алатыря, в микрорайонах города - Советы профилактики. Совершенствуются межведомственное взаимодействие и координация действий субъектов профилактики правонарушений.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Накоплен опыт программно-целевого планирования профилактики и противодействия преступности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 На территории города Алатыря в 2012 году не допущено грубых нарушений общественного порядка, совершения террористических актов и других чрезвычайных происшествий. Этому способствовали установленные на улицах города Алатыря камеры видеонаблюдения с выводом на компьютер дежурной части отдела. В охране общественного порядка используются камеры видеонаблюдения, принадлежащих предприятиям и организациям. Вместе с тем, их качество не соответствует на сегодняшний день предъявляемым требованиям. В настоящее время принята программа «АПК Безопасный город», по которой в 2012 году израсходовано 300 тыс. рублей, а в 2013 году планируется выделить 400 тыс. рублей на приобретение и установку видеокамер в городе Алатыре.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Актуальными являются задачи по борьбе с правонарушениями в общественных местах. Необходимо совершенствовать систему профилактики безнадзорности и правонарушений несовершеннолетних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егативное влияние на состояние оперативной обстановки продолжает оказывать распространенность бытового пьянства, алкоголизма и наркомании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направления деятельности являются наиболее важными и приоритетными для всех субъектов профилактики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вышеуказанных проблем невозможно без принятия стратегических мер по совершенствованию деятельности в данной сфере. Программа является документом, выстраивающим на среднесрочный период механизм взаимоотношений субъектов профилактики правонарушений, определяющим объемы финансирования и перечень мероприятий для достижения целевых показателей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определяет цели и задачи дальнейшего развития многоуровневой системы профилактики правонарушений, финансовое обеспечение и механизмы реализации предусматриваемых мероприятий, показатели их результативности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 создать условия, способствующие повышению эффективности профилактических мероприятий, совершенствованию взаимодействия администрации города Алатыря, правоохранительных, контролирующих органов, иных органов местного самоуправления, широкому привлечению к этой работе негосударственных структур, общественных объединений и граждан, укреплению законности и правопорядка, оздоровлению криминогенной ситуации в городе Алатыре.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Основные цели, задачи, важнейшие целевые индикаторы и сроки реализации Программы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ми целями Программы являются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предупреждение правонарушений и антиобщественных действий, обеспечение защиты прав, свобод и законных интересов граждан от противоправных действ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е уровня рецидивной преступности и количества преступлений, совершенных в состоянии алкогольного опьянения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безнадзорности, беспризорности и правонарушений несовершеннолетних, выявление и пресечение случаев жестокого обращения с несовершеннолетними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взаимодействия правоохранительных, контролирующих органов, органов местного самоуправления, общественных объединений правоохранительной направленности и граждан в сфере профилактики правонарушений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законности и правопорядка, обеспечение надежной защиты и свобод граждан и юридических лиц от преступных посягательств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держание контроля над криминогенной ситуацией в городе Алатыре;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е общественной опасности преступных деяний путем предупреждения совершения тяжких и особо тяжких преступлений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ми задачами Программы являются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выявление и устранение причин и условий, способствующих совершению правонарушений и антиобщественных действий;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принятие профилактических мер, направленных на предупреждение правонарушений, ущемляющих права и интересы человека и гражданина, в том числе связанных с бытовым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ьянством, алкоголизмом и наркомание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выявление и пресечение случаев вовлечения несовершеннолетних в совершение правонарушений и противоправных действ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циально-психологическая реабилитация граждан, находящихся в социально опасном положени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ресоциализация лиц, освободившихся из мест лишения свободы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регулирование отношений, возникающих между органами и учреждениями системы профилактики правонарушений, а также обеспечение координации их деятельност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воспитание граждан в духе соблюдения законности и правопорядка, повышение уровня правовой культуры и информированности населения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формирование позитивного общественного мнения о правоохранительной системе и результатах ее деятельности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деятельности Советов профилактики, участковых пунктов полиции, содействие участию граждан, общественных объединений в охране правопорядка, профилактики правонарушений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принятие мер специальной профилактики правонарушений, в том числе совершенствование форм и методов оперативно-розыскной деятельности и криминалистики в целях установления лиц, совершивших преступление и соблюдение принципа неотвратимости наказания;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антитеррористической защищенности объектов жизнеобеспечения и особо важных объектов, а также мест массового пребывания людей.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ажнейшие целевые индикаторы и показатели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кращение доли тяжких и особо тяжких преступлений против личности в общем количестве преступлений против личност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е в общей структуре преступности доли преступлений, совершенных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лицами, ранее совершавшими преступления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лицами в состоянии алкогольного опьянения;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жение удельного веса уличной преступности в общей структуре преступност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кращение доли несовершеннолетних, совершивших преступления, в общем количестве установленных преступников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ежегодное снижение числа погибших в результате преступных посягательств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роки реализации Программы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2013-2015 годы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III. Перечень программных мероприятий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комплекса мероприятий с целью повышения эффективности профилактической деятельности предусматривает действия по следующим направлениям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вершенствование системы профилактики правонарушен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тимулирование деятельности добровольных формирований населения, граждан по охране общественного порядка и создание необходимых услов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предупреждение преступности несовершеннолетних, социальная профилактика детской беспризорности и безнадзорност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ресоциализация лиц, освободившихся из мест лишения свободы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профилактика бытовой преступности, алкоголизма и наркомании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формирование позитивного общественного мнения о деятельности правоохранительных органов, повышение уровня правовой культуры населения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 реализации программы выполняются согласно приложению N 1 к Программе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V. Ресурсное обеспечение Программы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Финансирование мероприятий Программы осуществляется за счет средств бюджета города Алатыря. Предполагаемый общий объем финансирования за 2013-2015 годы составляет ----- тысяч рублей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усматривает возможность софинансирования мероприятий программы из внебюджетных источников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рограммы объемы финансирования подлежат ежегодному уточнению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реальных возможностей бюджета города Алатыря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Распределение средств по мероприятиям Программы и годам ее реализации приведено в приложении N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Финансирование Программы в 2013-2015 года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43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за счет средств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города Алаты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V. Механизм реализации Программы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Заказчиком Программы является администрация города Алатыря Чувашской Республики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реализации Программы представляет собой скоординированные по срокам и направлениям действия исполнителей мероприятий, нацеленные на совершенствование системы профилактики правонарушений, оздоровление криминальной ситуации в городе Алатыре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ями Программы являются органы местного самоуправления, общественные и другие организации правоохранительной направленности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и мероприятий Программы ежегодно к 01 февраля до 2016 года представляют информацию о ходе выполнения Программы заказчику. 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VI. Оценка социально-экономической эффективности реализации Программы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эффективность Программы будет выражена в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нижении общественной опасности преступных деяний за счет предупреждения совершения тяжких и особо тяжких преступлений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кращении уровня рецидивной преступности, доли несовершеннолетних преступников, снижении криминогенности общественных мест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увеличении количества лиц асоциального поведения, охваченных системой профилактических мер;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повышении доверия населения к правоохранительным органам, а также уровня правовой культуры населения. </w:t>
      </w:r>
    </w:p>
    <w:p>
      <w:pPr>
        <w:pStyle w:val="Default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ая эффективность Программы будет выражена в: </w:t>
      </w:r>
    </w:p>
    <w:p>
      <w:pPr>
        <w:pStyle w:val="Default"/>
        <w:ind w:firstLine="180"/>
        <w:jc w:val="both"/>
        <w:rPr/>
      </w:pPr>
      <w:r>
        <w:rPr>
          <w:sz w:val="22"/>
          <w:szCs w:val="22"/>
        </w:rPr>
        <w:t xml:space="preserve">- сохранении трудоспособности граждан за счет сокращения числа погибших и снижения тяжести последствий преступных посягательств;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создании спокойной и стабильной обстановки, способствующей инвестиционной привлекательности города Алатыря и росту его экономического потенциала.</w:t>
      </w:r>
    </w:p>
    <w:p>
      <w:pPr>
        <w:pStyle w:val="Default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Default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859" w:hanging="0"/>
        <w:rPr>
          <w:b/>
          <w:b/>
          <w:sz w:val="22"/>
          <w:szCs w:val="22"/>
        </w:rPr>
      </w:pPr>
      <w:r>
        <w:rPr>
          <w:b/>
        </w:rPr>
        <w:t>Приложение N 1                                                         к городской целевой программе                                                                          "Профилактика правонарушений                                                                                       в городе Алатыре на 2013-2015 годы"</w:t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дикаторы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ффективности реализации муниципальной программ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рофилактика правонарушений в городе Алатыре на 2013 – 2015 годы»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1026"/>
        <w:gridCol w:w="95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2 г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оответствующий год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ля тяжких преступлений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оля особо тяжких преступлений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 личности в общем количестве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туплений против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</w:tr>
      <w:tr>
        <w:trPr>
          <w:trHeight w:val="3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еступлений, совершенных: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цами, ранее совершавшими преступления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лицами в состоянии алкогольного опья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ый вес уличной преступности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щей структуре 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несовершеннолетних, совершивших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ступления, в общем количестве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овленных преступ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2"/>
                <w:szCs w:val="22"/>
              </w:rPr>
              <w:t>К 2011 году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намика выявления преступлений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упцион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огибших в результате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тупных посяг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0260" w:hanging="0"/>
        <w:rPr>
          <w:b/>
          <w:b/>
        </w:rPr>
      </w:pPr>
      <w:r>
        <w:rPr>
          <w:b/>
        </w:rPr>
        <w:t>Приложение N 2                                                                              к городской целевой программе                                                                                        "Профилактика правонарушений                                                                                        в городе Алатыре на 2013-2015 годы"</w:t>
      </w:r>
    </w:p>
    <w:p>
      <w:pPr>
        <w:pStyle w:val="Normal"/>
        <w:ind w:left="102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стема программных мероприят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36"/>
        <w:gridCol w:w="1260"/>
        <w:gridCol w:w="3060"/>
        <w:gridCol w:w="2160"/>
        <w:gridCol w:w="1080"/>
        <w:gridCol w:w="1080"/>
        <w:gridCol w:w="900"/>
        <w:gridCol w:w="90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сполнения (годы)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Совершенствование системы профилактики правонаруш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97"/>
        <w:gridCol w:w="1260"/>
        <w:gridCol w:w="3080"/>
        <w:gridCol w:w="2160"/>
        <w:gridCol w:w="1080"/>
        <w:gridCol w:w="108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предложений по внесению изменений в действующую городску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на основе анализа состояния правопорядка на территории города Алат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по профилак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а Алаты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й – семинаров: с руководителями и специалистами гор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и за координацию профилактической деятельности,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ми органами и добровольной народной друж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рофилак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нарушений  города Алатыря, МО МВД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атырский»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единой базы данных о лицах, освободившихся из мест лишения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рофил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нарушений  города Алатыря, филиал по Алатырскому рай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 УИИ УФСИН по ЧР*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водного реестра народных дружинников, работающих на добровольной основе и имеющих удостоверение установленн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ссия по профилакти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нарушений города Алатыря, МО МВД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учета (создание базы данны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благополучных семей в разрезе Советов профилактики города Алат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щите их прав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, Советы профилактики микрорайон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граждан к физкультурно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доровительным и спортивным заняти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ети спортивных клубов 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туризму, ООиМП, ТОСы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физкультурных, спортивных мероприятий с массовым участие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кой культуре, спорту и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имулирование деятельности добровольных формирований населения, граждан по охране общественного порядка и создание необходимых услов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3060"/>
        <w:gridCol w:w="2160"/>
        <w:gridCol w:w="1080"/>
        <w:gridCol w:w="108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е поощрение народных дружинников по результатам работы по представлению МО МВД РФ «Алатыр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Ф Алатырский»*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достоверений народных дружи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мулирование добровольной сдачи оружия и боеприпасов, незаконно хранящихся у населения, путем проведения на территории города Алатыря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акции «Прощай, оружи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трудников частных охранных предприятий, служб безопасности к работе по профилактике правонарушений в общественных местах, заключение с ними соглашений, предусматривающих конкретные нормы их участия в охране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сного взаимодействия с первичными ветеранскими организациями ОВД города Алатыря, другими правозащитными организациями по вопросам совершенствования деятельности участковых уполномоченных полиции, осуществление приема граждан в участковых пунктах полиции, оказания помощи в организации работы народных дружин и иных общественных формирований по профилактике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Ф «Алатырский»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ого проведения профилактических мероприятий в местах неформального общения молодежи в целях предупреждения фактов зарождения националистического и религиозного экстрем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МП, отдел культуры и по делам национальностей, информационной политики и архивн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 ООиМП, отдела культуры и по делам национальностей, информационной политики 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мещений под участковые пункты полиции и для вновь создаваемых штабов народных дружин в новых жилых микрорайонах, оснащение их мебелью, оргтехникой и средствам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форм и методов несения службы в ОВД в целях быстрого реагирования на заявления и обращения граждан, профилактики преступности в общественны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Предупреждение преступности несовершеннолетних, социальная профилактика детской беспризорности и безнадзорности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97"/>
        <w:gridCol w:w="1260"/>
        <w:gridCol w:w="3060"/>
        <w:gridCol w:w="2160"/>
        <w:gridCol w:w="1080"/>
        <w:gridCol w:w="108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ведение обучающих семинаров - тренингов по современным превентивным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технологиям для педагогических 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МП, органы местного самоуправления, психолого-педагогический центр ООи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ой работы в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разовательных учреждениях с привлечением участковых уполномоченных пол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МП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Целенаправленное проведение адресной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профилактической работы с использованием возможностей института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общественных воспитателей в соответствии с Законом Чувашской Республики «Об общественных воспитателях несовершеннолетн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95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Проведение мониторинга мотивов и причин совершения преступлений каждым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подростком, организация профилактической работы со взрослыми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членами неблагополучных семей.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 xml:space="preserve">Выявление фактов вовлечения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несовершеннолетних в противоправную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деятельность, применение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административных и уголовно-правовых мер воздействия на родителей, не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выполняющих обязанности по воспитанию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и защите их прав, ООи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мплексных проверок работы субъектов профилактики по предупреждению детской беспризорности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безнадзорности, правонарушений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есовершеннолетних и защите их прав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смотрение результатов на заседаниях городской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Комиссия по профилактике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авонарушений в городе Алатыре, комиссия по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несовершеннолетних и защите их прав, ООи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ринятие мер по недопущению нахождения (в том числе в ночное время) детей в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местах, пребывание в которых может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чинить вред их здоровью и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Комиссия по профилактике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правонарушений в городе Алатыре, комиссия по делам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и защите их прав, ООиМП, родительские патрул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ведение Единых информационны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ОиМП, муниципальны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щеобразовательные учреждения, комиссия по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м несовершеннолетних и защите их пра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иборов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видеонаблюдения в муниципальных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щеобразовательных учреждениях города с целью охраны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ОиМП, муниципальны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Ресоциализация лиц, освободившихся из мест лишения своб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97"/>
        <w:gridCol w:w="1260"/>
        <w:gridCol w:w="3060"/>
        <w:gridCol w:w="2160"/>
        <w:gridCol w:w="1080"/>
        <w:gridCol w:w="108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граждан, осужденных к исправительным раб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ЦЗН г. Алатыря, филиал по Алатырскому району ФКУ УИИ УФСИН России по ЧР*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фессиональной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ереподготовки) лиц, освободившихся из мест лишения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 ЦЗН г. Алатырь*, филиал по Алатырскому району ФКУ УИИ УФСИН России по ЧР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в образовательные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х освободившихся из мест лишения свободы, ранее не закончивших общеобразовательное или среднее специальное учебное заведение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ающих продолжить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МП, РГО СПо «ПУ № 3 г.Алатырь» *, средне-специальные учебные заведения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справочно-кунсультационных пунктов ЦЗН, проведение в исправительных учреждениях ярмарок вакансий рабочих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ЦЗН г. Алатырь*,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Профилактика бытовой преступности, алкоголизма и наркомании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97"/>
        <w:gridCol w:w="1260"/>
        <w:gridCol w:w="3060"/>
        <w:gridCol w:w="2160"/>
        <w:gridCol w:w="1080"/>
        <w:gridCol w:w="108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Организация содействия участию граждан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бщественных объединений в профилактике правонарушений, связанных с бытовым пьянством, алкоголизмом и наркоманией, определение порядка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Взаимодействия участковых уполномоченных полиции и советов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филактики по своевременному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ыявлению и пресечению конфликтов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риминального характера, возникающи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ытовой поч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профилактики микрорайонов*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комплекса профилактических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ероприятий по работе с неблагополучными семьями, устранению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чин и обстоятельств, способствующих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вершению преступлений в сфер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-быт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ы местного самоуправления, БУ ЧР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«Алатырская ЦРБ»*, КДН и защите их прав администрации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рода Алатыря, РГУ «Центр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обслуживания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результатов проделанной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боты в сфере противодействия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ступлениям, связанным с незаконным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оротом алкогольной продукции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аркотических средств и психотропных веществ, а также профилактики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авонарушений, связанных с бытовым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ьянством, алкоголизмом и наркоман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городская газета «Алатырские вести»*, орга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самоуправления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атырская ЦРБ»*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го отношения к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ю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содержаще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ище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атырская ЦРБ»*, органы 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ведение разъяснительной работы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жильцами многоквартирных дом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 установки камер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идеонаблюдения с обхватом придворовых территорий. Информирование жильцов многоквартирных домов о возможностя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охранно-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2"/>
                <w:szCs w:val="22"/>
              </w:rPr>
              <w:t>Управляющие компании ТСЖ*, МО МВД РФ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атырский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Размещение в подъездах многоквартирных домов информации о телефонах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экстренных служб, местах расположен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частковых пунктов полиции, номеров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елефонов и графиков приема граждан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частковыми уполномоченными пол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*, Советы  многоквартирных дом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текущей деятельности, средства собственников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казание консультативной, психологической, лечебно-диагностической, психотерапевтической помощи лицам, имеющим проблемное потребление алкоголя, а также с зависимым членам их семей, в том числе на анонимной осн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ЧР «Алатырская ЦРБ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выявлению и пресечению правонарушений, связанных с потреблением пива в общественных местах, а также нарушением правил реализации пива и табачн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, органы местного самоуправления</w:t>
            </w:r>
          </w:p>
          <w:p>
            <w:pPr>
              <w:pStyle w:val="Default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перац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 несовершеннолет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, органы местного самоуправления</w:t>
            </w:r>
          </w:p>
          <w:p>
            <w:pPr>
              <w:pStyle w:val="Default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Формирование позитивного общественного мнения о деятельности правоохранительных органов,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ышение уровня правовой культуры населен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97"/>
        <w:gridCol w:w="1260"/>
        <w:gridCol w:w="3060"/>
        <w:gridCol w:w="2160"/>
        <w:gridCol w:w="1080"/>
        <w:gridCol w:w="1080"/>
        <w:gridCol w:w="900"/>
        <w:gridCol w:w="9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хода выполнения городской целевой программы профилактик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 города Алатыря 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газета «Алатырские вести»*,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 позитивных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зультатах деятельности органов внутренних дел, лучших сотру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газета «Алатырские вести»*,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, предусмотренные на финансирование текуще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ой продукции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н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видов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, а такж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го образ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хранительн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газета «Алатырские вести»*, органы местного само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выставок, а также совместных социальных акций, направленных на профилактику хищений сотовых телефонов, преступлений, связанных с изготовлением и распространением поддельных денег, квартирных к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Алатырский»*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* Мероприятия программы реализуются по согласованию с исполнителя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4:00Z</dcterms:created>
  <dc:creator>deputat</dc:creator>
  <dc:description/>
  <cp:keywords/>
  <dc:language>en-US</dc:language>
  <cp:lastModifiedBy>kadr1</cp:lastModifiedBy>
  <cp:lastPrinted>2012-12-29T12:54:00Z</cp:lastPrinted>
  <dcterms:modified xsi:type="dcterms:W3CDTF">2013-01-12T09:54:00Z</dcterms:modified>
  <cp:revision>2</cp:revision>
  <dc:subject/>
  <dc:title> </dc:title>
</cp:coreProperties>
</file>