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9 декабря 2012  г.                                                   №  138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Алатыря по предоставле-</w:t>
      </w:r>
    </w:p>
    <w:p>
      <w:pPr>
        <w:pStyle w:val="Normal"/>
        <w:rPr/>
      </w:pPr>
      <w:r>
        <w:rPr>
          <w:sz w:val="28"/>
          <w:szCs w:val="28"/>
        </w:rPr>
        <w:t>нию муниципальной услуги  «Организация работы</w:t>
      </w:r>
    </w:p>
    <w:p>
      <w:pPr>
        <w:pStyle w:val="Normal"/>
        <w:rPr/>
      </w:pPr>
      <w:r>
        <w:rPr>
          <w:sz w:val="28"/>
          <w:szCs w:val="28"/>
        </w:rPr>
        <w:t>с  обращениями гражда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02.05.2006 № 59-ФЗ «О порядке рассмотрения обращений граждан Российской Федерации» (с изменениями и дополнениями), Федеральным законом 27.07.2010 N 210-ФЗ "Об организации предоставления государственных и муниципальных услуг", Федеральным законом от 06.10.2003 N 131-ФЗ "Об общих принципах организации местного самоуправления в Российской Федерации",  Уставом города Алатыря Чувашской Республи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Алатыря постановляет:</w:t>
      </w:r>
    </w:p>
    <w:p>
      <w:pPr>
        <w:pStyle w:val="Style14"/>
        <w:jc w:val="both"/>
        <w:rPr>
          <w:sz w:val="28"/>
          <w:szCs w:val="28"/>
        </w:rPr>
      </w:pPr>
      <w:r>
        <w:rPr/>
        <w:t>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административный регламент администрации города Алатыря Чувашской Республики по предоставле-нию муниципальной услуги «Организация работы с обращениями граж-дан» (далее – Регламент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уководителям структурных подразделений администрации города Алатыря обеспечить исполнение настоящего Регламента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z w:val="28"/>
          <w:szCs w:val="28"/>
        </w:rPr>
        <w:t xml:space="preserve"> Постановление главы города Алатыря от 17.10.2008г. №1009 «Об утверждении административного регламента по предоставлению муници-пальной услуги по рассмотрению и подготовке ответов на поступившие в администрацию города Алатыря обращения граждан и организаций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тделу информатизации, связей с общественностью и печатно-издательской деятельности администрации города Алатыря (Титова С.А.) разместить административный регламент на официальном сайте администрации города Алатыря в сети Интернет.</w:t>
      </w:r>
    </w:p>
    <w:p>
      <w:pPr>
        <w:pStyle w:val="2"/>
        <w:ind w:firstLine="652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2"/>
        <w:ind w:firstLine="652"/>
        <w:rPr>
          <w:bCs/>
          <w:spacing w:val="-2"/>
          <w:sz w:val="28"/>
        </w:rPr>
      </w:pPr>
      <w:r>
        <w:rPr>
          <w:bCs/>
          <w:spacing w:val="-2"/>
          <w:sz w:val="28"/>
        </w:rPr>
      </w:r>
    </w:p>
    <w:p>
      <w:pPr>
        <w:pStyle w:val="2"/>
        <w:ind w:firstLine="652"/>
        <w:rPr>
          <w:bCs/>
          <w:spacing w:val="-2"/>
          <w:sz w:val="28"/>
        </w:rPr>
      </w:pPr>
      <w:r>
        <w:rPr>
          <w:bCs/>
          <w:spacing w:val="-2"/>
          <w:sz w:val="28"/>
        </w:rPr>
      </w:r>
    </w:p>
    <w:p>
      <w:pPr>
        <w:pStyle w:val="2"/>
        <w:ind w:firstLine="652"/>
        <w:rPr/>
      </w:pPr>
      <w:r>
        <w:rPr>
          <w:sz w:val="28"/>
        </w:rPr>
        <w:t xml:space="preserve"> </w:t>
      </w:r>
      <w:r>
        <w:rPr>
          <w:sz w:val="28"/>
        </w:rPr>
        <w:t>4. Контроль за исполнением настоящего постановления возложить на управляющую делами администрации города Алатыря  - начальника отдела организационной работы администрации (Юткина Т.И.).</w:t>
      </w:r>
      <w:r>
        <w:rPr>
          <w:bCs/>
          <w:spacing w:val="-2"/>
          <w:sz w:val="28"/>
        </w:rPr>
        <w:t xml:space="preserve"> </w:t>
      </w:r>
    </w:p>
    <w:p>
      <w:pPr>
        <w:pStyle w:val="2"/>
        <w:rPr>
          <w:bCs/>
          <w:spacing w:val="-2"/>
          <w:sz w:val="28"/>
        </w:rPr>
      </w:pPr>
      <w:r>
        <w:rPr>
          <w:bCs/>
          <w:spacing w:val="-2"/>
          <w:sz w:val="28"/>
        </w:rPr>
      </w:r>
    </w:p>
    <w:p>
      <w:pPr>
        <w:pStyle w:val="2"/>
        <w:rPr>
          <w:bCs/>
          <w:spacing w:val="-2"/>
          <w:sz w:val="28"/>
        </w:rPr>
      </w:pPr>
      <w:r>
        <w:rPr>
          <w:bCs/>
          <w:spacing w:val="-2"/>
          <w:sz w:val="28"/>
        </w:rPr>
      </w:r>
    </w:p>
    <w:p>
      <w:pPr>
        <w:pStyle w:val="2"/>
        <w:rPr>
          <w:bCs/>
          <w:spacing w:val="-2"/>
          <w:sz w:val="28"/>
        </w:rPr>
      </w:pPr>
      <w:r>
        <w:rPr>
          <w:bCs/>
          <w:spacing w:val="-2"/>
          <w:sz w:val="28"/>
        </w:rPr>
      </w:r>
    </w:p>
    <w:p>
      <w:pPr>
        <w:pStyle w:val="31"/>
        <w:tabs>
          <w:tab w:val="clear" w:pos="708"/>
          <w:tab w:val="left" w:pos="6840" w:leader="none"/>
        </w:tabs>
        <w:ind w:right="-5" w:hanging="0"/>
        <w:rPr>
          <w:bCs/>
          <w:spacing w:val="-2"/>
          <w:sz w:val="28"/>
        </w:rPr>
      </w:pPr>
      <w:r>
        <w:rPr>
          <w:bCs/>
          <w:spacing w:val="-2"/>
          <w:sz w:val="28"/>
        </w:rPr>
        <w:t>Глава администрации                                                      М.В.Марискин</w:t>
      </w:r>
    </w:p>
    <w:p>
      <w:pPr>
        <w:pStyle w:val="31"/>
        <w:tabs>
          <w:tab w:val="clear" w:pos="708"/>
          <w:tab w:val="left" w:pos="6840" w:leader="none"/>
        </w:tabs>
        <w:ind w:right="-5" w:hanging="0"/>
        <w:rPr>
          <w:bCs/>
          <w:spacing w:val="-2"/>
          <w:sz w:val="28"/>
        </w:rPr>
      </w:pPr>
      <w:r>
        <w:rPr>
          <w:bCs/>
          <w:spacing w:val="-2"/>
          <w:sz w:val="28"/>
        </w:rPr>
        <w:t xml:space="preserve">города Алатыря </w:t>
        <w:tab/>
        <w:t xml:space="preserve">        </w:t>
      </w:r>
    </w:p>
    <w:p>
      <w:pPr>
        <w:pStyle w:val="31"/>
        <w:tabs>
          <w:tab w:val="clear" w:pos="708"/>
          <w:tab w:val="left" w:pos="6840" w:leader="none"/>
        </w:tabs>
        <w:ind w:right="-5" w:hanging="0"/>
        <w:rPr>
          <w:bCs/>
          <w:spacing w:val="-2"/>
          <w:sz w:val="28"/>
        </w:rPr>
      </w:pPr>
      <w:r>
        <w:rPr>
          <w:bCs/>
          <w:spacing w:val="-2"/>
          <w:sz w:val="28"/>
        </w:rPr>
      </w:r>
    </w:p>
    <w:p>
      <w:pPr>
        <w:pStyle w:val="Normal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680"/>
        <w:jc w:val="both"/>
        <w:rPr/>
      </w:pPr>
      <w:r>
        <w:rPr/>
        <w:t>УТВЕРЖДЕН</w:t>
      </w:r>
    </w:p>
    <w:p>
      <w:pPr>
        <w:pStyle w:val="Normal"/>
        <w:ind w:firstLine="4680"/>
        <w:jc w:val="both"/>
        <w:rPr/>
      </w:pPr>
      <w:r>
        <w:rPr/>
        <w:t>постановлением   администрации</w:t>
      </w:r>
    </w:p>
    <w:p>
      <w:pPr>
        <w:pStyle w:val="Normal"/>
        <w:ind w:firstLine="4680"/>
        <w:jc w:val="both"/>
        <w:rPr/>
      </w:pPr>
      <w:r>
        <w:rPr/>
        <w:t xml:space="preserve">города Алатыря Чувашской Республики </w:t>
        <w:tab/>
      </w:r>
    </w:p>
    <w:p>
      <w:pPr>
        <w:pStyle w:val="Normal"/>
        <w:ind w:firstLine="4680"/>
        <w:jc w:val="both"/>
        <w:rPr/>
      </w:pPr>
      <w:r>
        <w:rPr/>
        <w:t xml:space="preserve">№ </w:t>
      </w:r>
      <w:r>
        <w:rPr/>
        <w:t>1382 от «29» декабря  2012 г.</w:t>
      </w:r>
    </w:p>
    <w:p>
      <w:pPr>
        <w:pStyle w:val="Normal"/>
        <w:ind w:firstLine="4680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680"/>
        <w:jc w:val="both"/>
        <w:rPr/>
      </w:pPr>
      <w:r>
        <w:rPr/>
      </w:r>
    </w:p>
    <w:p>
      <w:pPr>
        <w:pStyle w:val="Normal"/>
        <w:ind w:firstLine="4680"/>
        <w:jc w:val="both"/>
        <w:rPr/>
      </w:pPr>
      <w:r>
        <w:rPr/>
      </w:r>
    </w:p>
    <w:p>
      <w:pPr>
        <w:pStyle w:val="Normal"/>
        <w:ind w:firstLine="4680"/>
        <w:jc w:val="both"/>
        <w:rPr/>
      </w:pPr>
      <w:r>
        <w:rPr/>
      </w:r>
    </w:p>
    <w:p>
      <w:pPr>
        <w:pStyle w:val="Normal"/>
        <w:ind w:firstLine="4680"/>
        <w:jc w:val="both"/>
        <w:rPr/>
      </w:pPr>
      <w:r>
        <w:rPr/>
      </w:r>
    </w:p>
    <w:p>
      <w:pPr>
        <w:pStyle w:val="Normal"/>
        <w:ind w:firstLine="4680"/>
        <w:jc w:val="both"/>
        <w:rPr/>
      </w:pPr>
      <w:r>
        <w:rPr/>
      </w:r>
    </w:p>
    <w:p>
      <w:pPr>
        <w:pStyle w:val="Normal"/>
        <w:ind w:firstLine="4680"/>
        <w:jc w:val="both"/>
        <w:rPr/>
      </w:pPr>
      <w:r>
        <w:rPr/>
      </w:r>
    </w:p>
    <w:p>
      <w:pPr>
        <w:pStyle w:val="Normal"/>
        <w:ind w:firstLine="4680"/>
        <w:jc w:val="both"/>
        <w:rPr/>
      </w:pPr>
      <w:r>
        <w:rPr/>
      </w:r>
    </w:p>
    <w:p>
      <w:pPr>
        <w:pStyle w:val="Normal"/>
        <w:ind w:firstLine="4680"/>
        <w:jc w:val="both"/>
        <w:rPr/>
      </w:pPr>
      <w:r>
        <w:rPr/>
      </w:r>
    </w:p>
    <w:p>
      <w:pPr>
        <w:pStyle w:val="Normal"/>
        <w:ind w:firstLine="4680"/>
        <w:jc w:val="both"/>
        <w:rPr/>
      </w:pPr>
      <w:r>
        <w:rPr/>
      </w:r>
    </w:p>
    <w:p>
      <w:pPr>
        <w:pStyle w:val="Normal"/>
        <w:ind w:firstLine="4680"/>
        <w:jc w:val="both"/>
        <w:rPr/>
      </w:pPr>
      <w:r>
        <w:rPr/>
      </w:r>
    </w:p>
    <w:p>
      <w:pPr>
        <w:pStyle w:val="Normal"/>
        <w:ind w:firstLine="4680"/>
        <w:jc w:val="both"/>
        <w:rPr/>
      </w:pPr>
      <w:r>
        <w:rPr/>
      </w:r>
    </w:p>
    <w:p>
      <w:pPr>
        <w:pStyle w:val="Normal"/>
        <w:ind w:firstLine="4680"/>
        <w:jc w:val="both"/>
        <w:rPr/>
      </w:pPr>
      <w:r>
        <w:rPr/>
      </w:r>
    </w:p>
    <w:p>
      <w:pPr>
        <w:pStyle w:val="Normal"/>
        <w:ind w:firstLine="4680"/>
        <w:jc w:val="both"/>
        <w:rPr/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  <w:t xml:space="preserve">                                          </w:t>
      </w:r>
      <w:r>
        <w:rPr>
          <w:b/>
        </w:rPr>
        <w:t>АДМИНИСТРАТИВНЫЙ 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Алатыря   по предоставлению муниципальной услуги</w:t>
      </w:r>
    </w:p>
    <w:p>
      <w:pPr>
        <w:pStyle w:val="Normal"/>
        <w:rPr/>
      </w:pPr>
      <w:r>
        <w:rPr>
          <w:b/>
          <w:spacing w:val="-4"/>
        </w:rPr>
        <w:t xml:space="preserve">                                            </w:t>
      </w:r>
      <w:r>
        <w:rPr>
          <w:sz w:val="28"/>
          <w:szCs w:val="28"/>
        </w:rPr>
        <w:t>«Организация работы с  обращениями граждан»</w:t>
      </w:r>
    </w:p>
    <w:p>
      <w:pPr>
        <w:pStyle w:val="21"/>
        <w:tabs>
          <w:tab w:val="clear" w:pos="708"/>
          <w:tab w:val="left" w:pos="7920" w:leader="none"/>
        </w:tabs>
        <w:spacing w:lineRule="auto" w:line="240" w:before="0" w:after="0"/>
        <w:ind w:right="2505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18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spacing w:lineRule="auto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г.Алатырь</w:t>
      </w:r>
    </w:p>
    <w:p>
      <w:pPr>
        <w:pStyle w:val="Style15"/>
        <w:spacing w:lineRule="auto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012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24"/>
        <w:gridCol w:w="239"/>
      </w:tblGrid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124" w:type="dxa"/>
            <w:tcBorders/>
          </w:tcPr>
          <w:p>
            <w:pPr>
              <w:pStyle w:val="A"/>
              <w:spacing w:before="0" w:after="0"/>
              <w:rPr>
                <w:b/>
                <w:b/>
                <w:bCs/>
              </w:rPr>
            </w:pPr>
            <w:r>
              <w:rPr>
                <w:rStyle w:val="StrongEmphasis"/>
                <w:color w:val="000000"/>
              </w:rPr>
              <w:t>Общие полож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2.</w:t>
            </w:r>
          </w:p>
        </w:tc>
        <w:tc>
          <w:tcPr>
            <w:tcW w:w="9124" w:type="dxa"/>
            <w:tcBorders/>
          </w:tcPr>
          <w:p>
            <w:pPr>
              <w:pStyle w:val="Style14"/>
              <w:overflowPunct w:val="true"/>
              <w:autoSpaceDE w:val="true"/>
              <w:spacing w:before="100" w:after="100"/>
              <w:textAlignment w:val="auto"/>
              <w:rPr>
                <w:b/>
                <w:b/>
                <w:bCs/>
              </w:rPr>
            </w:pPr>
            <w:r>
              <w:rPr>
                <w:rStyle w:val="StrongEmphasis"/>
              </w:rPr>
              <w:t>Стандарт предоставления муниципальной услуг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12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912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рядок и формы контроля за исполнением административного регламен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912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, участвующих в предоставлении муниципальной услуги.</w:t>
            </w:r>
          </w:p>
          <w:p>
            <w:pPr>
              <w:pStyle w:val="Normal"/>
              <w:ind w:left="-468" w:hanging="0"/>
              <w:jc w:val="both"/>
              <w:rPr/>
            </w:pPr>
            <w:r>
              <w:rPr>
                <w:b/>
                <w:sz w:val="24"/>
                <w:szCs w:val="24"/>
              </w:rPr>
              <w:t>6.Ф6.Формирование и хранение дел.</w:t>
            </w:r>
          </w:p>
          <w:p>
            <w:pPr>
              <w:pStyle w:val="Normal"/>
              <w:ind w:hanging="46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46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2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я №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31"/>
        <w:tabs>
          <w:tab w:val="clear" w:pos="708"/>
          <w:tab w:val="left" w:pos="6840" w:leader="none"/>
        </w:tabs>
        <w:ind w:right="-5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города Алатыря Чувашской Республик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от «___» _________ 2012г. N____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ГОРОДА АЛАТЫРЯ ЧУВАШСКОЙ РЕСПУБ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КИ  ПО ПРЕДОСТАВЛЕНИЮ МУНИЦИПАЛЬНОЙ УСЛУГ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"ОРГАНИЗАЦИЯ РАБОТЫ С ОБРАЩЕНИЯМИ ГРАЖДАН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. ОБЩИЕ ПОЛОЖЕНИЯ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1. Административный регламент администрации города Алатыря Чувашской Республики (далее – Администрация города Алатыря) по предоставлению  муниципальной услуги "Организация работы с обращениями граждан" (далее - Регламент) разработан в целях повышения качества работы с письменными и устными обращениями граждан, в том числе поступившими в форме электронного документа ( далее - письменные и устные обращения) в администрацию города Алатыря и обеспечивает своевременное и полное рассмотрение устных и письменных обращений граждан, принятие по ним решений и направление ответов в установленный законодательством Российской Федерации срок, определяет сроки и последовательность исполнения административных процедур, связанных с реализацией гражданином Российской Федерации (далее - гражданин) закрепленного за ним Конституцией Российской Федерации права на обращение в муниципальные органы, а также устанавливает порядок рассмотрения обращений граждан должностными лицами администрации города Алатыря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Настоящий Регламент распространяется на все устные и письменные, индивидуальные и коллективные обращения граждан и не распространяется на взаимоотношения граждан и администрации города Алатыря в процессе реализации ею иных муниципальных функций и оказания других муниципальных услу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целей настоящего Регламента используются следующие термины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а) "Обращение гражданина" - направленные в администрацию города Алатыря или должностному лицу администрации городского округа в письменной форме или в форме электронного документа предложение, заявление или жалоба, а также устное обращение гражданина в администрацию города Алатыря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б) "Должностное лицо"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администрации города Алатыря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1.2.Правовые основания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ституция Российской Федерации (принята на всенародном голосовании 12 декабря 1993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Федеральный закон от 27 июля 2010 г. № 210-ФЗ «Об организации предоставления государственных и муниципальных услуг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спубликанская целевая программа «Проведение администра-тивной реформы в Чувашской Республике в 2006-2013 годах», утверж-денная постановлением Кабинета Министров Чувашской Республики от 14 апреля 2006г. № 9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став города Алатыря Чувашской Республики, утвержденный решением Собрания депутатов города Алатыря Чувашской Республики от 8 ноября 2005 г. №2 «О принятии Устава  города Алатыря Чувашской Республики» с изменениями и дополн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брания депутатов города Алатыря от 26.04.2006 №8 «О порядке и сроках рассмотрения обращений  граждан в органах местного самоуправления города Алатыря»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3. Организация и обеспечение своевременного рассмотрения письменных обращений граждан в администрацию города Алатыря и их централизованного учета осуществляется в канцелярии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(далее - канцелярия), а устных обращений- в приемной главы администрации города Алатыря (далее - приемная). Структурные подразделения администрации города Алатыря, в адрес которых поступают обращения граждан, самостоятельно организуют их рассмотрение в соответствии с требованиями законодательства и настоящим Регламентом. Организация работы с письменными обращениями граждан, поступившими в адрес главы администрации, заместителей главы администрации осуществляется ведущим специалистом отдела организационной работы (канцелярия). Устные обращения граждан в адрес главы администрации и его заместителей рассматриваются во время личных приемов граждан, организацию которых осуществляет специалист отдела организационной работы администрации (приемная)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Функция по организации и обеспечению своевременного рассмотрения письменных и устных обращений граждан (далее - функция) исполняется муниципальными служащими администрации города Алатыря, осуществляющими работу с обращениями граждан и несущими установленную законодательством Российской Федерации ответственность за своевременность, полноту и правильность рассмотрения обращений граждан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Если предмет обращения выходит за рамки непосредственной компетенции администрации города Алатыря, исполнение этой функции может осуществляться во взаимодействии с органами государственной власти, к сфере деятельности которых относятся поставленные в обращении вопросы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ечным результатом исполнения функции может являться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ный или письменный ответ на все поставленные в обращении вопросы с учетом принятых мер по ранее поступившим обращениям того же автора и существа данных ему ответов и разъяснений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е действия, осуществленные в связи со всеми поставленными вопросами, с учетом принятых мер по ранее поступившим обращениям того же автора и существа данных ему ответов и разъяснений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я по организации и обеспечению своевременного рассмотрения письменных и устных обращений граждан исполняется бесплатно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Требованиям к обращению гражданина. 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ребования к письменному обращению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ин в своем письменном обращении в обязательном порядке указывает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обходимости в подтверждение своих доводов гражданин прилагает к письменному обращению документы и материалы либо их коп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исьменное обращение с доставкой по почте или с нарочным направляется по почтовому адресу администрации города Алатыр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Чувашская Республика, город Алатырь, ул.Первомайская, д. 87, кабинет №3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лефон: 8 (83531)2-00-46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График работы канцелярии администраци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дневно (кроме субботы и воскресенья) - с 8.00 до 17.00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беденный перерыв - с 12.00 до 13.00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исьменное обращение по электронной почте направляется по следующему электронному адресу: </w:t>
      </w:r>
      <w:hyperlink r:id="rId3">
        <w:r>
          <w:rPr>
            <w:rStyle w:val="InternetLink"/>
            <w:sz w:val="28"/>
            <w:szCs w:val="28"/>
          </w:rPr>
          <w:t>galatr@cap.ru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обращении, направленном по электронной почте, гражданин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имильное письменное обращение направляется по следующим номерам: (83531) 2-04-25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ребования к устному обращению в ходе личного прием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ин в своем устном обращении излагает суть предложения, заявления или жалобы, а также свои фамилию, имя, отчество, почтовый адрес, по которому должен быть направлен ответ. При личном приеме гражданин предъявляет документ, удостоверяющий его личность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держание устного обращения заносится в карточку личного приема главы администрации, заместителей главы администрации (приложение №2)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Стандарт предоставления муниципальной услуг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1 Порядок информирования об исполнении муниципальной услуги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нформация об исполняемой муниципальной услуге  предоставляется по телефонам, а также посредством ее размещ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фициальном сайте администрации города Алатыря Чувашской Республики </w:t>
      </w:r>
      <w:r>
        <w:rPr>
          <w:sz w:val="28"/>
          <w:szCs w:val="28"/>
        </w:rPr>
        <w:t>в сети Интернет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galatr@cap.ru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Едином портале государственных и муниципальных услуг (функций): </w:t>
      </w:r>
      <w:hyperlink r:id="rId5" w:tgtFrame="_blank">
        <w:r>
          <w:rPr>
            <w:rStyle w:val="InternetLink"/>
            <w:rFonts w:cs="Arial" w:ascii="Arial" w:hAnsi="Arial"/>
            <w:sz w:val="24"/>
            <w:szCs w:val="24"/>
          </w:rPr>
          <w:t>http://www.galatr.cap.ru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Телефон приемной главы администрации города Алатыря, первого заместителя главы администрации города Алатыря-начальника отдела экономики: (83531) 2-02-70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Телефон приемной заместителей главы администрации города Алатыря: (83531) 2-04-52, 2-02-10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Информация об исполнении муниципальной функции (по вопросам регистрации и исполнения обращений граждан) предоставляется специалистами по телефону: (83531) 2-00-46 и 2-02-70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Контактный телефон начальника отдела по организационной работе: (83531) 2-13-02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правочный телефон администрации города Алатыря: (83531)2-00-46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правочному телефону предоставляется следующая информация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контактные телефоны должностных лиц администрации города Алатыря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график приема граждан главой администрации города Алатыря, заместителями главы администрации города Алатыря, руководителями структурных подразделений администрации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очтовые адреса, адреса электронной почты для направления письменных обращений, месторасположение структурных подразделений администрации города Алатыря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предоставления информации по вопросам регистрации и исполнения обращений граждан, справочной информаци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дневно (кроме субботы и воскресенья) - с 8.00 до 17.00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беденный перерыв - с 12.00 до 13.00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2. Личный прием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помещению для личного приема граждан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зированное помещение или иное помещение, в котором осуществляется прием граждан, должно обеспечивать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фортное расположение гражданина и должностного лица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 и удобство оформления гражданином письменного обращения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ную связь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мещения приемных заместителей главы администрации города Алатыря должны соответствовать указанным требованиям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Графики личного приема граждан должны вывешиваться в здании администрации города Алатыря в удобном для обозрения месте. Запись на личный прием к главе администрации города Алатыря  осуществляется без предварительной записи в приемной главы администрации по адресу: город Алатырь, ул. Первомайская, д.№87, к.№320. Прием проводится по графику каждый понедельник с 09.00 до 12.00 в комнате 320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Заместители главы администрации осуществляют личный прием граждан в своих рабочих кабинетах по адресу: город Алатырь, ул. Первомайская, д.№87  по графику (приложение №1) в рабочие дни, без предварительной запис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Запись на личный прием к заместителям главы администрации города Алатыря осуществляется сотрудниками отраслевых отделов (контактные телефоны: (83531) (2-04-52, 2-02-10)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Руководители структурных подразделений осуществляют прием граждан ежедневно в рабочие дни с 8.00 до 17.00 (обеденный перерыв с 12.00 до 13.00) по мере возможности после предварительного согласования (записи), а также в специально назначенное время для личного приема гражда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4. Сроки исполнения муниципальной услуг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исьменное обращение, поступившее в администрацию города Алатыря, рассматривается в течение 30 дней со дня регистрации письменного обращения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аправления дополнительного запроса, связанного с рассмотрением обращения, данный срок может быть продлен не более чем на 30 дней с уведомлением гражданина, направившего обращение, о продлении срока его рассмотр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>Рассмотрение обращений граждан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В случае если обращение написано на иностранном языке или точечно-рельефным шрифтом слепых, срок рассмотрения такого обращения в соответствии с абзацем 2 пункта 2.4 настоящего регламента увеличивается на время, необходимое для перев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2.5. Основания для отказа в исполнении функции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 письменном обращении не указана фамилия гражданина, направившего обращение, и почтовый адрес, по которому должен быть направлен ответ, ответ на обращение не дается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если в письменном обращении содержатся сведения о готовящемся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, гражданину, направившему обращение, сообщается о недопустимости злоупотребления правом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текст письменного обращения не поддается прочтению, ответ на обращение не дается, оно не подлежит направлению на рассмотрение, о чем сообщается гражданину, направившему обращение, если его фамилия и почтовый адрес поддаются прочтению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если в письменном обращении, гражданина содержится вопрос, на который ему многократно давались письменные ответы по существу,  в связи с ранее направляемыми обращениями, и при этом в обращении не приводятся новые доводы или обстоятельства, глава администрации городского округ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или одному и тому же должностному лицу. О данном решении уведомляется гражданин, направивший обращение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если причины, по которым ответ по существу поставленных в обращении вопросов не мог быть дан, в последующем были устранены, гражданин вправе повторно направить обращение в администрацию города Алатыря либо должностному лицу администрации города Алатыря.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6. В обращении с гражданами муниципальный служащий обязан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являть корректность и внимательность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людать нормы служебной и профессиональной этики, правила делового поведени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оздерживаться от поведения, которое могло бы вызвать сомнение в добросовестном исполнении возложенных обязанностей по рассмотрению обращений гражданина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держиваться от публичных высказываний, суждений и оценок при работе с обращениями гражда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  <w:u w:val="single"/>
        </w:rPr>
        <w:t>3.1. Описание последовательности административных действий при осуществлении функции</w:t>
      </w:r>
      <w:r>
        <w:rPr>
          <w:i/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функции включает в себя следующие административные процедуры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мотрение письменных обращений граждан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личного приема граждан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троль исполнения обращений граждан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едоставление справочной информации о ходе рассмотрения обращения. </w:t>
      </w:r>
    </w:p>
    <w:p>
      <w:pPr>
        <w:pStyle w:val="Normal"/>
        <w:ind w:firstLine="5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 xml:space="preserve">3.2. Рассмотрение письменных обращений граждан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рганизация рассмотрения письменных обращений граждан в администрации города Алатыря предусматривает исполнение следующих административных процедур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прием, обработка, регистрация поступивших письменных обращений граждан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направление письменных обращений на резолюцию главе администрации города Алатыр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рассмотрение ответственным исполнителем письменного обращения, принятие по нему решения и направление ответ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 xml:space="preserve">3.3. Прием, обработка, регистрация, аннотирование поступивших </w:t>
      </w:r>
      <w:r>
        <w:rPr>
          <w:color w:val="000000"/>
          <w:sz w:val="28"/>
          <w:szCs w:val="28"/>
          <w:u w:val="single"/>
        </w:rPr>
        <w:t xml:space="preserve">письменных обращений граждан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снованием для начала исполнения муниципальной услуги является письменное обращение гражданина к главе администрации, его заместителям или поступление обращения гражданина с сопроводительным документом из других государственных органов для рассмотрения по поручению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обращений граждан осуществляется следующими способами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ерез почтовое отделение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с использованием интернет-узла администрации города Алатыря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доставлением непосредственно гражданином или уполномоченным им лицом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использованием телеграфной связи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использованием телефонной связи (факсимильные сообщения)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исьменные обращения поступают в канцелярию администрации города Алатыря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пециалист канцелярии, ответственный за прием документов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проверяет правильность адреса и целостность упаковки корреспонденции, возвращает на почту невскрытыми ошибочно поступившие (не по адресу) письма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скрывает конверты, проверяет наличие в них документов (разорванные документы подклеиваются), к тексту письма прилагает конверт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отделяет от письма (обращения) поступившие подлинные документы (при необходимости с них снимаются копии). Документы прилагаются к обращению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, ответственный за прием документов, получив обращение, нестандартное по весу, размеру, форме, имеющее неровности по бокам, заклеенное липкой лентой, имеющее странный запах, цвет, в конверте которого прощупываются вложения, не характерные для почтовых отправлений (порошок и т.д.), не вскрывая конверт, сообщает об этом своему руководителю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при поступлении письменного обращения на адрес электронной почты гражданином указан адрес электронной почты, ему по этому адресу направляется уведомление о приеме обращения, после чего обращение распечатывается на бумаге, и дальнейшая работа с ним ведется как с письменным обращением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, ответственный за прием документов, при приеме письменного обращения непосредственно от гражданина по его просьбе ставит на копии обращения (при условии наличия копии у заявителя) штамп о принятии обращения с указанием даты его поступ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исьменные обращения, поступившие на имя главы администрации, подлежат обязательной регистрации </w:t>
      </w:r>
      <w:r>
        <w:rPr>
          <w:color w:val="000000"/>
          <w:sz w:val="28"/>
          <w:szCs w:val="28"/>
        </w:rPr>
        <w:t>посредством автоматизированной системы электронного документооборота</w:t>
      </w:r>
      <w:r>
        <w:rPr>
          <w:sz w:val="28"/>
          <w:szCs w:val="28"/>
        </w:rPr>
        <w:t xml:space="preserve"> в течение 3-х дней  с момента поступ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поступления обращения в день, предшествующий празднич-ным или выходным дням, регистрация их может производиться в рабочий день, следующий за праздничными или выходными дням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пециалист канцелярии удостоверяется, что обращение содержит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органа, в который направлено письменное обращение, либо фамилию, имя, отчество соответствующего должностного лица, либо должность соответствующего лица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ю, имя, отчество  гражданина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ть предложения, заявления или жалобы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ую подпись и дату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гистрации заполняется регистрационная карточка, в которой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щению присваивается регистрационный номер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казываются фамилия и инициалы заявителя (в именительном падеже) и его адрес. Если письмо подписано двумя и более авторами, то регистрируется первый заявитель или заявитель, в адрес которого просят направить ответ. Такое обращение считается коллективным. Коллективными являются также обращения, поступившие от имени коллектива организации, а также резолюции собраний и митингов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отмечается тип доставки обращения (письмо, электронное письмо, телеграмма, факс). Если письмо переслано, то указывается, откуда оно поступило (из Администрации Главы Чувашской Республики, Кабинета Министров Чувашской Республики, Государственного Совета Чувашской Республики и т.д.), указываются дата и исходящий номер сопроводительного письма. Если в резолюции руководителя содержится просьба проинформировать о результатах, делается отметка "Контроль"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щение прочитывается, определяется его тематика, выявляются поставленные заявителем вопросы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щение проверяется на повторность, при необходимости сверяется с находящейся в архиве предыдущей перепиской. Обращения граждан проверяются на повторность поиском по фамилии. Если обращение повторное, на регистрационной карточке проставляется знак повторности - П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 или заявитель не удовлетворен полученным ответом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ставляется и вводится в регистрационную карточку аннотация на обращение. Аннотация должна быть четкой, краткой, отражать содержание всех вопросов, поставленных в обращени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онная карточка обращения гражданина состоит из следующих закладок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я входящих документов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ция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я исходящих документов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се обращения граждан ставятся на контроль, автоматизированная система автоматически проставляет срок исполнения обращения. Срок контроля может быть изменен в соответствии с резолюцией главы администрации города Алатыря. 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 xml:space="preserve">3.4.Направление письменных обращений на резолюцию и рассмотрение ответственным исполнителем письменного обращения, принятие по нему </w:t>
      </w:r>
      <w:r>
        <w:rPr>
          <w:i/>
          <w:color w:val="000000"/>
          <w:sz w:val="28"/>
          <w:szCs w:val="28"/>
          <w:u w:val="single"/>
        </w:rPr>
        <w:t xml:space="preserve">решения и направление ответа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ращения граждан представляются главе администрации города Алатыря для принятия решения по существу поставленных в обращениях вопросов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пециалист канцелярии, отвечающий за работу с письменными обращениями граждан, в зависимости от содержания письменного обращения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днодневный срок со дня регистрации направляет обращение для резолюции главе администрации (в случае поступления письменного обращения в день, предшествующий праздничным или выходным дням </w:t>
      </w:r>
      <w:r>
        <w:rPr>
          <w:sz w:val="28"/>
          <w:szCs w:val="28"/>
        </w:rPr>
        <w:t>в рабочий день, следующий за праздничными или выходными днями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трехдневный срок со дня регистрации направляет обращение соответствующим руководителям структурных подразделений администрации города Алатыря для рассмотрения, подготовки проекта ответа или ответа авторам обращений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емидневный срок со дня регистрации перенаправляет обращение, содержащее вопросы, решение которых не входит в компетенцию администрации города Алатыря, в соответствующий орган или соответствующему должностному лицу, в компетенцию которого входит решение поставленных в обращении вопросов, с уведомлением гражданина, направившего обращение, о его переадресации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Глава администрации, а в случае его отсутствия заместители главы администрации, рассмотрев письменное обращение гражданина, накладывает резолюцию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олюции определяется структурное подразделение с указанием фамилии исполнителя, содержание поручения. При наличии нескольких исполнителей, ответственным за исполнение считается исполнитель, названный в резолюции первым. Резолюция подписывается и датируется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е лицо, ответственное за рассмотрение обращения гражданина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учает обращение гражданина и документы, приложенные к обращению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яет порядок рассмотрения обращения гражданина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должностных лиц, за исключением судов, органов дознания и органов предварительного следствия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адресовывает обращение гражданина в соответствующий орган или соответствующему должностному лицу, в компетенцию которых входит решение вопросов, поставленных в обращении, в течение семи дней со дня регистрации обращения с уведомлением гражданина, направившего обращение, о переадресации обращения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домляет гражданина, направившего обращение, о продлении срока рассмотрения обращения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авливает и направляет ответ по существу поставленных в обращении вопросов (о полном или частичном удовлетворении или об отказе в удовлетворении) в форме электронного документа по адресу электронной почты, указанному в обращении, на обращение, поступившее в форме электронного документа, или в письменной форме по почтовому адресу, указанному в обращении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яет информацию о ходе рассмотрения обращения в письменном виде, в форме электронного документа, по телефону, в ходе личного приема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общает гражданину об оставлении обращения без ответа и недопустимости злоупотребления правом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общает гражданину, что текст письменного обращения не поддается прочтению, если его фамилия и почтовый адрес поддаются прочтению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звращает обращение гражданину с разъяснением порядка обжалования судебного решения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общает гражданину о невозможности дать ответ по существу вопроса в связи с недопустимостью разглашения сведений, составляющих государственную или иную охраняемую федеральным законом тайну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домляет гражданина о прекращении с ним переписки по данному вопросу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 на обращение подписывается главой администрации либо уполномоченным на то должностным лицом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пециалист канцелярии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щается направлять жалобу на рассмотрение в орган исполнительной власти, орган местного самоуправления или должностному лицу, решение или действие (бездействие) которого обжалуется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в соответствии с указанным запретом невозможно направление жалобы на рассмотрение в орган исполнительной власти, орган местного самоуправления или должностному лицу, в компетенцию которого входит решение поставленных в обращении вопросов, жалоба возвращается гражданину с разъяснением его права обжаловать соответствующие решения или действие (бездействие) в установленном судебном порядке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 гражданина считается разрешенным, если рассмотрены все поставленные в нем вопросы, приняты необходимые меры и дан письменный ответ по адресу, указанному в обращени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повторных письменных обращениях граждан дополнительное их рассмотрение проводится руководителями структурных подразделений администрации города Алатыря в случаях выявления новых обстоятельств и (или) изменения нормативных правовых актов в сфере, касающейся решения вопроса, вызвавшего указанные обращения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 на письменное обращение гражданина в форме электронного документа, поступившее на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Normal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 xml:space="preserve">3.5. Организация личного приема граждан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рганизация и проведение личного приема граждан в администрации города Алатыря предусматривает исполнение следующих административных процедур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ись на личный прием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личного приема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мотрение обращения гражданина по итогам личного приема, принятие по нему решения и направление ответа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u w:val="single"/>
        </w:rPr>
        <w:t>Запись на личный прием</w:t>
      </w:r>
      <w:r>
        <w:rPr>
          <w:color w:val="000000"/>
          <w:sz w:val="28"/>
          <w:szCs w:val="28"/>
        </w:rPr>
        <w:t xml:space="preserve">. Основание для начала административной процедуры является поступление в администрацию города Алатыря устной либо письменной заявки на личный прием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ись на личный прием осуществляется в соответствии с разделом II "Стандарт предоставления муниципальной услуги" настоящего Регламента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дготовка карточки приема к личному приему граждан осуществляется специалистом приемной главы администрации, ответственными за координацию работы с обращениями граждан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отсутствия в назначенный день приема (командировка и др.) главы администрации или заместителя главы администрации города Алатыря, к которому записан на прием гражданин, прием переносится на другой день, о чем гражданин уведомляется устно или по телефону заранее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u w:val="single"/>
        </w:rPr>
        <w:t>Проведение личного прием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личном приеме гражданин предъявляет документ, удостоверяющий его личность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пециалист приемной главы администрации, в которой осуществляется личный прием, ответственный за координацию работы с устными обращениями граждан, письменно фиксирует в карточке приема граждан дату обращения, персональные данные гражданина (Ф.И.О., адрес), краткое содержание вопрос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материалы по рассматриваемому вопросу прилагаются к регистрационной карточке заявителя и представляются должностному лицу, ведущему личный прием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ем граждан осуществляется в порядке очередности по предъявлении документа, удостоверяющего личность. Правом на первоочередной личный прием обладают ветераны Великой Отечественной войны, ветераны боевых действий, инвалиды первой группы и их опекуны, депутаты Государственного Совета Чувашской Республики, депутаты Собрания депутатов города Алатыря, родители, опекуны и попечители детей-инвалидов, беременные женщины, родители, явившиеся на личный прием с ребенком в возрасте до трех лет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личного приема каждый гражданин имеет возможность изложить свое обращение устно либо в письменной форме. Письменное обращение, принятое в ходе личного приема, подлежит регистрации и рассмотрению как обычное письменное обращение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Рассмотрение обращения гражданина по итогам личного приема, принятие по нему решения и направление ответа. </w:t>
      </w:r>
      <w:r>
        <w:br w:type="page"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регистрационной карточке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тальных случаях дается письменный ответ по существу поставленных в обращении вопросов с соблюдением административных процедур и в сроки, установленные настоящим Регламентом для письменных обращений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Если в обращении содержатся вопросы, решение которых не входит в компетенцию администрации города Алатыря, гражданину дается разъяснение, куда и в каком порядке ему следует обратиться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личного приема граждан фиксируются в регистрационной карточке личного приема.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en-US"/>
        </w:rPr>
        <w:t>IV</w:t>
      </w:r>
      <w:r>
        <w:rPr>
          <w:b/>
          <w:color w:val="000000"/>
          <w:sz w:val="28"/>
          <w:szCs w:val="28"/>
          <w:u w:val="single"/>
        </w:rPr>
        <w:t xml:space="preserve">. Формы контроля за исполнением административного регламента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Контроль за предоставлением муниципальной услуги в админист-рации города Алатыря осуществляется главой администрации  города Алатыря Чувашской Республики.</w:t>
      </w:r>
    </w:p>
    <w:p>
      <w:pPr>
        <w:pStyle w:val="Style1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Контроль осуществляется в следующих форма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екущий контро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овые и внеплановые проверки полноты и качества исполнения ответственными должностными лицами положений настоящего Административного регламента, нормативных правовых актов, устанавливающих требования к предоставлению муниципальной услуг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ущий контроль за соблюдением и исполнением настоящего Административного регламента осуществляется по каждому поручению о рассмотрении обращений граждан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существлении текущего контроля основанием для возврата обращения на повторное рассмотрение является:</w:t>
      </w:r>
    </w:p>
    <w:p>
      <w:pPr>
        <w:pStyle w:val="Normal"/>
        <w:rPr/>
      </w:pPr>
      <w:r>
        <w:rPr>
          <w:sz w:val="28"/>
          <w:szCs w:val="28"/>
        </w:rPr>
        <w:t>- оформление ответа на обращение с нарушением подпункта 3.4. раздела III настоящего Административного регла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ие противоречивой информации исполни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соответствие результатов рассмотрения обращений действующему законодательству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возврата проекта ответа исполнитель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ранить выявленные нару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сти повторное (дополнительное) рассмотрение обращения по сущ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ятие с контроля поручений о рассмотрении обращений граждан осуществляется после направления ответов и предоставления копий ответов гражданам и соответствующей резолюции главы администрации города Алатыр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ручения, по которым сроки рассмотрения обращений продлевались, снимаются с контроля после направления ответов граждана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 снятия с контроля обращений в соответствии с настоящим Административным регламентом обращения списываются "в дело" и оформляются для архивного хране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лановый контроль </w:t>
      </w:r>
      <w:r>
        <w:rPr>
          <w:sz w:val="28"/>
          <w:szCs w:val="28"/>
        </w:rPr>
        <w:t>за полнотой и качеством предоставления муниципальной услуги осуществляется в соответствии с планом или графиком, утверждаемым должностным лицом, курирующим работу с обращениями граждан, либо уполномоченным на то лицом.</w:t>
      </w:r>
    </w:p>
    <w:p>
      <w:pPr>
        <w:pStyle w:val="Style1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иодичность проведения планового контроля в администрации города Алатыря не должна превышать одной проверки в год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неплановый контро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полнотой и качеством предоставления муниципальной услуги осуществляется на основании выявленных нарушений   установленного   порядка   предоставления муниципальной услуги, действующего законодательства или не устранения недостатков после проведения планового контрол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жностные лица, ответственные за работу с обращениями граждан, либо уполномоченные на то лица при проведении плановых и внепла-новых провер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яют организацию работы с обращениями граждан на соответствие настоящему Административному регламен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ывают необходимую методическую помощь в организации работы с обращениями граждан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ы планового и внепланового контроля оформляются в виде справок, в которых отмечаются выявленные недостатки и предложения по их устранению.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ыявлении фактов нарушения порядка предоставления муници-пальной услуги,  должностное лицо, курирующее работу с обращениями граждан, вправе требовать от исполнителей, осуществляющих рассмот-рение обращений граждан, письменные объяснения о причинах наруше-ний.   </w:t>
      </w:r>
    </w:p>
    <w:p>
      <w:pPr>
        <w:pStyle w:val="Style14"/>
        <w:rPr/>
      </w:pPr>
      <w:r>
        <w:rPr>
          <w:i/>
          <w:sz w:val="28"/>
          <w:szCs w:val="28"/>
        </w:rPr>
        <w:t xml:space="preserve"> 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3.Контроль за исполнением обращений граждан включает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ку поручений по исполнению обращений граждан на контроль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бор и обработку информации о ходе рассмотрения обращений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у оперативных запросов исполнителям о ходе и состоянии исполнения поручений по обращениям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у и обобщение данных о содержании и сроках исполнения поручений по обращениям граждан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ятие обращений с контроля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исполнения включает в себя контроль за качественным и своевременным исполнением документов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письменным обращениям граждан снятие с контроля поручения или документа в целом производится после исполнения обращения в результате направления гражданину письменного ответа или издания по поднятому вопросу правового акта, а также путем вынесения соответствующей резолюции главой администрации города Алатыря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ными считаются письменные обращения граждан, по которым рассмотрены все поставленные в обращении гражданина вопросы, приняты необходимые меры и заявителю даны исчерпывающие ответы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Данные о снятии с контроля поручений по обращениям граждан или документа в целом специалист приемной главы администрации вносит в автоматизированную систему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оручение с личного приема граждан снимается с контроля, если вопрос решен положительно или если органом местного самоуправления города Алатыря дан обоснованный отказ в выполнении требований гражданина и должностное лицо, давшее поручение рассмотреть обращение, согласно с доводами исполнителя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Контроль за полнотой и качеством исполнения муниципальной услуги также включает в себя проведение проверок, выявление и устранение нарушений порядка регистрации и исполнения обращений граждан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и структурных подразделений администрации организуют учет и анализ вопросов, содержащихся в обращениях граждан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пециалист канцелярии еженедельно подготавливает справку о рассмотрении писем граждан, поступивших в администрацию, содержащую следующие реквизиты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поступивших обращений (количество входящих документов)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рассмотренных обращений (количество исходящих документов)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находящихся на рассмотрении обращений (не исполненных в срок)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е исполнители несут персональную ответственность за соблюдение сроков и порядка исполнения функции в соответствии с их должностными инструкциям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вправе осуществлять контроль по обращениям, направленным ими в Администрацию города Алатыря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т количества и характер поступивших обращений граждан, и результаты их рассмотрения осуществляет специалист канцелярии, ответственный за работу с обращениями граждан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чет о количестве и характере обращений граждан, поступивших в Администрацию города Алатыря, составляется по итогам месяца, 1 квартала, полугодия, девяти месяцев, г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, участвующих в предоставлении муниципальной услуги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- обращение), устно к специалисту  Отдела администрации, либо письменно на имя Главы администрации города Алатыря через  специалиста канцелярии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города Алатыря Чувашской Республик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При обращении заявителя устно к Главе администрации города Алатыря Чувашской Республики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милия, имя, отчество заявителя (либо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ое наименование юридического лица (в случае обращения организ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актный телефон, почтовый ад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ая подпись заявителя (его уполномоченного представителя) и д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В случае если в письменном обращении заявителя содержится вопрос, на который ему многократно давались письменные ответы по существу,  в связи с ранее направляемыми обращениями, и при этом в обращении не приводятся новые доводы или обстоятельства, Глава администрации города Алатыря может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Срок рассмотрения обращения (жалобы) гражданина, поступившего в установленном порядке, не должен превышать 15 рабочих дней со дня регистрации, а в случае обжалования отказа органа, предоставляющего муниципальную услугу, должностного лица органа предоставляющего муниципальную услугу, в приеме документов у заявителя либо в исправлении допущенных опечаток и ошибок  или в случае обжалования нарушения установленного срока таких исправлений – в течение 5 рабочих дней со дня его реги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изложенные в устном обращении (жалобе) факты и обстоятельства являются очевидными и не требуют дополнительной проверки, ответ на обращение (жалобу) с согласия гражданина может быть дан устно в ходе личного при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рассмотрения обращений (жалоб) юридических лиц аналогичны срокам рассмотрения обращения (жалоб) гражда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Результатом рассмотрения обращения (жалобы) является принятие решения об удовлетворении обращения (жалобы), либо об отказе в удовлетворении обращения (жалоб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 результате рассмотрения обращение (жалоба) признано обоснованным, то принимается решение о применении меры дисциплинарной ответственности к специалисту администрации, допустившему нарушения в ходе оформления документов, требований законодательства Российской Федерации и настоящего Административного регламента и повлекшие за собой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(бездействие) и решения должностных лиц администрации города, осуществляемые (принимаемые) в ходе исполнения муниципальной услуги, могут быть обжалованы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ышестоящему должностному лицу Чувашской Республик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е местного самоуправления города Алатыр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лаве администрации города Алатыря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порядке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VI. Формирование и хранение дел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и хранение дел производится в соответствии с Перечнем типовых управленческих документов, образующихся в деятельности организаций, с указанием сроков хранения, утвержденных Федеральной архивной службой Росси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я граждан располагаются в делах в хронологическом порядке. Каждое обращение и все документы, относящиеся к его рассмотрению и разрешению, составляют в деле самостоятельную группу. При формировании дел проверяется правильность направления обращений в дело, их полнота (комплектность)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граждан, не разрешенные по существу поставленных в них вопросов, подшивать в дела запрещается. Все обращения, направленные в адрес руководителей администрации города Алатыря, и ответы на них хранятся в канцелярии администрации города Алатыря.        Обращения, адресованные руководителям структурных подразделений администрации города Алатыря, хранятся у ответственных за работу с обращениями граждан данных структурных подразделе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прещается формирование дел исполнителями и хранение их у исполнителей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left="5103" w:hanging="5103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Организация работы с обраще-                                                                                                 ниями граждан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keepNext w:val="true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rPr/>
      </w:pPr>
      <w:r>
        <w:rPr/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График </w:t>
      </w:r>
    </w:p>
    <w:p>
      <w:pPr>
        <w:pStyle w:val="Normal"/>
        <w:keepNext w:val="true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личного приема граждан главой администрации города Алатыря</w:t>
      </w:r>
    </w:p>
    <w:p>
      <w:pPr>
        <w:pStyle w:val="Normal"/>
        <w:keepNext w:val="true"/>
        <w:widowControl w:val="false"/>
        <w:suppressAutoHyphens w:val="true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и его заместителями. </w:t>
      </w:r>
    </w:p>
    <w:p>
      <w:pPr>
        <w:pStyle w:val="Normal"/>
        <w:keepNext w:val="true"/>
        <w:widowControl w:val="false"/>
        <w:suppressAutoHyphens w:val="true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Сведения о месте нахождения администрации города Алатыря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города Алатыря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рес: 429800, Чувашская Республика, город Алатырь,  улица Первомайская, 87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bCs/>
          <w:sz w:val="24"/>
          <w:szCs w:val="24"/>
        </w:rPr>
        <w:t xml:space="preserve">Адрес сайта в сети </w:t>
      </w:r>
      <w:r>
        <w:rPr>
          <w:rFonts w:eastAsia="Arial Unicode MS"/>
          <w:b/>
          <w:sz w:val="24"/>
          <w:szCs w:val="24"/>
          <w:lang w:val="en-US"/>
        </w:rPr>
        <w:t>Internet</w:t>
      </w:r>
      <w:r>
        <w:rPr>
          <w:rFonts w:eastAsia="Arial Unicode MS"/>
          <w:bCs/>
          <w:sz w:val="24"/>
          <w:szCs w:val="24"/>
        </w:rPr>
        <w:t xml:space="preserve">: </w:t>
      </w:r>
      <w:r>
        <w:rPr>
          <w:rFonts w:eastAsia="Arial Unicode MS"/>
          <w:b/>
          <w:sz w:val="24"/>
          <w:szCs w:val="24"/>
        </w:rPr>
        <w:t xml:space="preserve"> </w:t>
      </w:r>
      <w:hyperlink r:id="rId6">
        <w:r>
          <w:rPr>
            <w:rStyle w:val="InternetLink"/>
            <w:rFonts w:eastAsia="Arial Unicode MS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eastAsia="Arial Unicode MS"/>
            <w:bCs/>
            <w:sz w:val="24"/>
            <w:szCs w:val="24"/>
          </w:rPr>
          <w:t>.</w:t>
        </w:r>
        <w:r>
          <w:rPr>
            <w:rStyle w:val="InternetLink"/>
            <w:rFonts w:eastAsia="Arial Unicode MS"/>
            <w:bCs/>
            <w:sz w:val="24"/>
            <w:szCs w:val="24"/>
            <w:lang w:val="en-US"/>
          </w:rPr>
          <w:t>galatr</w:t>
        </w:r>
        <w:r>
          <w:rPr>
            <w:rStyle w:val="InternetLink"/>
            <w:rFonts w:eastAsia="Arial Unicode MS"/>
            <w:bCs/>
            <w:sz w:val="24"/>
            <w:szCs w:val="24"/>
          </w:rPr>
          <w:t>.</w:t>
        </w:r>
        <w:r>
          <w:rPr>
            <w:rStyle w:val="InternetLink"/>
            <w:rFonts w:eastAsia="Arial Unicode MS"/>
            <w:bCs/>
            <w:sz w:val="24"/>
            <w:szCs w:val="24"/>
            <w:lang w:val="en-US"/>
          </w:rPr>
          <w:t>cap</w:t>
        </w:r>
        <w:r>
          <w:rPr>
            <w:rStyle w:val="InternetLink"/>
            <w:rFonts w:eastAsia="Arial Unicode MS"/>
            <w:bCs/>
            <w:sz w:val="24"/>
            <w:szCs w:val="24"/>
          </w:rPr>
          <w:t>.</w:t>
        </w:r>
        <w:r>
          <w:rPr>
            <w:rStyle w:val="InternetLink"/>
            <w:rFonts w:eastAsia="Arial Unicode MS"/>
            <w:bCs/>
            <w:sz w:val="24"/>
            <w:szCs w:val="24"/>
            <w:lang w:val="en-US"/>
          </w:rPr>
          <w:t>ru</w:t>
        </w:r>
      </w:hyperlink>
      <w:r>
        <w:rPr>
          <w:rFonts w:eastAsia="Arial Unicode MS"/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hyperlink r:id="rId7">
        <w:r>
          <w:rPr>
            <w:rStyle w:val="InternetLink"/>
            <w:sz w:val="24"/>
            <w:szCs w:val="24"/>
            <w:lang w:val="en-US"/>
          </w:rPr>
          <w:t>galat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a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517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992"/>
        <w:gridCol w:w="2127"/>
        <w:gridCol w:w="27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ка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Служебный телефо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, врем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скин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Алаты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4-6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– 12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ова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 главы администрации –начальник отдела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0-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ынкин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– начальник отдела ЖК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0-07</w:t>
            </w:r>
          </w:p>
          <w:p>
            <w:pPr>
              <w:pStyle w:val="Heade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8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образования и молодежной полит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02-25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недельник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4.00 - 17.00</w:t>
            </w:r>
          </w:p>
        </w:tc>
      </w:tr>
    </w:tbl>
    <w:p>
      <w:pPr>
        <w:pStyle w:val="Normal"/>
        <w:keepNext w:val="true"/>
        <w:widowControl w:val="false"/>
        <w:suppressAutoHyphens w:val="true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/>
        <w:t xml:space="preserve">  </w:t>
      </w: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left="5103" w:hanging="5103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Организация работы с обраще-                                                                                                 ниями граждан»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КАРТОЧКА УЧЕТА ПРИЕМА ПОСЕТИТЕЛЕЙ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                 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                                                              «____» ____________ 20___ г.</w:t>
      </w:r>
    </w:p>
    <w:p>
      <w:pPr>
        <w:pStyle w:val="Normal"/>
        <w:rPr/>
      </w:pPr>
      <w:r>
        <w:rPr>
          <w:sz w:val="24"/>
          <w:szCs w:val="24"/>
        </w:rPr>
        <w:t xml:space="preserve">                                                                                                    </w:t>
      </w:r>
      <w:r>
        <w:rPr>
          <w:sz w:val="24"/>
          <w:szCs w:val="24"/>
        </w:rPr>
        <w:t>(дата прием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, отчество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аботы и занимаемая должность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ткое содержание заявления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 ведущего прием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у и что поручено, дата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 рассмотрения заявления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и кем дан ответ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ind w:left="3402" w:firstLine="709"/>
        <w:jc w:val="center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hd w:fill="FFFFFF" w:val="clear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«Организация работы  с обращениями граждан»</w:t>
      </w:r>
    </w:p>
    <w:p>
      <w:pPr>
        <w:pStyle w:val="Normal"/>
        <w:shd w:fill="FFFFFF" w:val="clear"/>
        <w:ind w:left="4111" w:hanging="0"/>
        <w:jc w:val="right"/>
        <w:rPr/>
      </w:pPr>
      <w:r>
        <w:rPr/>
        <w:t xml:space="preserve"> </w:t>
      </w:r>
    </w:p>
    <w:p>
      <w:pPr>
        <w:pStyle w:val="Normal"/>
        <w:shd w:fill="FFFFFF" w:val="clear"/>
        <w:ind w:left="4111" w:hanging="0"/>
        <w:jc w:val="right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 описания последовательности действий при предоставл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рганизация работы с обращениями гражда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 подготовка ответов на поступившие в администрац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Алатыря обращения граждан и организаци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письменного обращения заинтересованного лиц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оступившего письменного обращения заинтересованного лиц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исьменного обращения к начальнику структурного подразделе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 подготовка ответа начальником, либо специалистом структурного подразделения на письменное обращени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ие ответа заинтересованного лиц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Baltica;Arial" w:hAnsi="Baltica;Arial" w:cs="Baltica;Arial"/>
      <w:sz w:val="26"/>
    </w:rPr>
  </w:style>
  <w:style w:type="paragraph" w:styleId="Style15">
    <w:name w:val="Город и год разработки"/>
    <w:basedOn w:val="Normal"/>
    <w:qFormat/>
    <w:pPr>
      <w:widowControl w:val="false"/>
      <w:overflowPunct w:val="true"/>
      <w:autoSpaceDE w:val="true"/>
      <w:spacing w:lineRule="atLeast" w:line="360"/>
      <w:jc w:val="center"/>
      <w:textAlignment w:val="auto"/>
    </w:pPr>
    <w:rPr>
      <w:rFonts w:ascii="Arial" w:hAnsi="Arial" w:cs="Arial"/>
      <w:b/>
      <w:color w:val="000080"/>
      <w:sz w:val="24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latr@cap.ru" TargetMode="External"/><Relationship Id="rId4" Type="http://schemas.openxmlformats.org/officeDocument/2006/relationships/hyperlink" Target="mailto:galatr@cap.ru" TargetMode="External"/><Relationship Id="rId5" Type="http://schemas.openxmlformats.org/officeDocument/2006/relationships/hyperlink" Target="http://www.galatr.cap.ru/" TargetMode="External"/><Relationship Id="rId6" Type="http://schemas.openxmlformats.org/officeDocument/2006/relationships/hyperlink" Target="http://www.galatr.cap.ru/" TargetMode="External"/><Relationship Id="rId7" Type="http://schemas.openxmlformats.org/officeDocument/2006/relationships/hyperlink" Target="mailto:galatr@cap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9:58:00Z</dcterms:created>
  <dc:creator>Алексей</dc:creator>
  <dc:description/>
  <cp:keywords/>
  <dc:language>en-US</dc:language>
  <cp:lastModifiedBy>kadr1</cp:lastModifiedBy>
  <cp:lastPrinted>2012-11-15T09:58:00Z</cp:lastPrinted>
  <dcterms:modified xsi:type="dcterms:W3CDTF">2013-01-12T09:58:00Z</dcterms:modified>
  <cp:revision>2</cp:revision>
  <dc:subject/>
  <dc:title>                                                                             </dc:title>
</cp:coreProperties>
</file>