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01 марта 2012 г.</w:t>
        <w:tab/>
        <w:tab/>
        <w:tab/>
        <w:tab/>
        <w:tab/>
        <w:t xml:space="preserve">                          № 1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а МУП «Алатырские городские электрические сети» от 29.02.2012 года № 92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  <w:t>- за многолетний добросовестный труд, личный вклад в развитие электросетевого комплекса города Алатыря и активную жизненную позицию наградить Почетной грамотой администрации города Алатыр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1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маеву Марину Трифоновну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а энергонадзора МУП «Алатырские городские электрические сети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убеву Ирину Геннадьевну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а МУП «Алатырские городские электрические сети»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17:00Z</dcterms:created>
  <dc:creator>kadr1</dc:creator>
  <dc:description/>
  <cp:keywords/>
  <dc:language>en-US</dc:language>
  <cp:lastModifiedBy>kadr1</cp:lastModifiedBy>
  <cp:lastPrinted>2012-02-21T09:15:00Z</cp:lastPrinted>
  <dcterms:modified xsi:type="dcterms:W3CDTF">2012-04-03T10:34:00Z</dcterms:modified>
  <cp:revision>5</cp:revision>
  <dc:subject/>
  <dc:title> </dc:title>
</cp:coreProperties>
</file>