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01 марта 2012 г.</w:t>
        <w:tab/>
        <w:tab/>
        <w:tab/>
        <w:tab/>
        <w:tab/>
        <w:t xml:space="preserve">                           № 169</w:t>
      </w:r>
    </w:p>
    <w:p>
      <w:pPr>
        <w:pStyle w:val="Heading5"/>
        <w:ind w:left="-567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-567" w:hanging="0"/>
        <w:rPr/>
      </w:pPr>
      <w:r>
        <w:rPr/>
      </w:r>
    </w:p>
    <w:p>
      <w:pPr>
        <w:pStyle w:val="Heading5"/>
        <w:ind w:left="-567" w:hanging="0"/>
        <w:rPr/>
      </w:pPr>
      <w:r>
        <w:rPr/>
        <w:t xml:space="preserve">О городской акции </w:t>
      </w:r>
    </w:p>
    <w:p>
      <w:pPr>
        <w:pStyle w:val="Normal"/>
        <w:ind w:left="-567" w:hanging="0"/>
        <w:rPr>
          <w:b/>
          <w:b/>
          <w:sz w:val="28"/>
        </w:rPr>
      </w:pPr>
      <w:r>
        <w:rPr>
          <w:b/>
          <w:sz w:val="28"/>
        </w:rPr>
        <w:t>«Молодежь за здоровый образ жизни»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-567" w:hanging="0"/>
        <w:rPr>
          <w:bCs/>
          <w:sz w:val="28"/>
        </w:rPr>
      </w:pPr>
      <w:r>
        <w:rPr>
          <w:sz w:val="28"/>
        </w:rPr>
        <w:tab/>
        <w:t xml:space="preserve">Во исполнение постановления Кабинета Министров Чувашской Республики от 19.09.2008 года №277 «О республиканской целевой программе «Молодежь Чувашской Республики: 2011-2020 гг.» и во исполнение городской целевой программы  «Молодежь Чувашской Республики: 2011-2020 гг.» утвержденной решением собрания депутатов города Алатыря  </w:t>
      </w:r>
      <w:r>
        <w:rPr>
          <w:sz w:val="28"/>
          <w:lang w:val="en-US"/>
        </w:rPr>
        <w:t>IV</w:t>
      </w:r>
      <w:r>
        <w:rPr>
          <w:sz w:val="28"/>
        </w:rPr>
        <w:t xml:space="preserve"> созыва от 28 июня 2010 года №36/40-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л я ю</w:t>
      </w:r>
      <w:r>
        <w:rPr>
          <w:b/>
          <w:sz w:val="24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left="-567" w:hanging="0"/>
        <w:rPr/>
      </w:pPr>
      <w:r>
        <w:rPr>
          <w:sz w:val="28"/>
        </w:rPr>
        <w:t>1. Провести в марте - апреле текущего года городскую акцию «Молодежь за здоровый образ жизни»</w:t>
      </w:r>
    </w:p>
    <w:p>
      <w:pPr>
        <w:pStyle w:val="Normal"/>
        <w:ind w:left="-567" w:hanging="0"/>
        <w:jc w:val="both"/>
        <w:rPr>
          <w:sz w:val="28"/>
          <w:szCs w:val="26"/>
        </w:rPr>
      </w:pPr>
      <w:r>
        <w:rPr>
          <w:sz w:val="28"/>
          <w:szCs w:val="26"/>
        </w:rPr>
        <w:t>2.Утвердить: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>- состав оргкомитета по проведению городской акции «Молодежь за здоровый образ жизни» (Приложение № 1),</w:t>
      </w:r>
    </w:p>
    <w:p>
      <w:pPr>
        <w:pStyle w:val="Normal"/>
        <w:ind w:hanging="142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лан основных мероприятий, проводимых в г. Алатыре в рамках республиканской акции </w:t>
      </w:r>
      <w:r>
        <w:rPr>
          <w:bCs/>
          <w:sz w:val="28"/>
        </w:rPr>
        <w:t>«Молодежь за здоровый образ жизни» (Приложение №2)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>3. Ответственность за организацию и проведение акции возложить на Болдакова Ю.А., ведущего специалиста – эксперта отдела образования и молодежной политики администрации города Алатыр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6"/>
        </w:rPr>
        <w:t xml:space="preserve">4. Контроль за исполнением данного постановления возложить на </w:t>
      </w:r>
      <w:r>
        <w:rPr>
          <w:bCs/>
          <w:sz w:val="28"/>
        </w:rPr>
        <w:t>Самойлова В.Н., заместителя главы администрации города Алатыря по социальным вопросам.</w:t>
      </w:r>
    </w:p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Глава администрации </w:t>
      </w:r>
    </w:p>
    <w:p>
      <w:pPr>
        <w:pStyle w:val="Heading1"/>
        <w:rPr/>
      </w:pPr>
      <w:r>
        <w:rPr/>
        <w:t xml:space="preserve">города Алатыря                                                                  М.В.Марискин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>
          <w:sz w:val="24"/>
        </w:rPr>
        <w:t>Приложение №1 к постановлению  администрации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«01»  марта 2012г. № 169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Г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готовке и проведению городской ак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Молодежь за здоровый образ жизни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1. Самойлов В.Н., заместитель главы по социальным вопросам администрации города Алатыря- начальник отдела образования и молодежной политики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2.Паршин В.А., начальник отдела по физической культуре, спорту и туризму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>3. Юклутова Э.В.., начальник  отдела социальной защиты населения города Алатыря Чувашской Республики Министерства здравоохранения и социального развития Чувашской Республики (по согласованию)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4.Исаева В.А., начальник отдела культуры по делам национальностей, информационной политики и архивного дела администрации города Алатыря. 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5. Боголюбов В.А., начальник МО МВД РФ «Алатырский»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6. Игошин С.В., начальник отдела военного комиссариата Чувашской Республики по г. Алатырю и Алатырскому району (по согласованию)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7. Фадеева С.П., ведущий специалист- эксперт отдела образования и молодежной политики администрации города Алатыря.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/>
        <w:t xml:space="preserve">8. Болдаков Ю.А., ведущий специалист- эксперт отдела образования и молодежной политики администрации города Алатыря. </w:t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uppressAutoHyphens w:val="true"/>
        <w:ind w:right="4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/>
      </w:pPr>
      <w:r>
        <w:rPr>
          <w:sz w:val="24"/>
        </w:rPr>
        <w:t>Приложение №2 к постановлению администрации города Алатыря от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 xml:space="preserve">«01» марта 2012г. № 169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516"/>
        <w:gridCol w:w="2301"/>
        <w:gridCol w:w="236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ртивных клубах и досуговых центрах ДЮСШ проведение бесед с детьми и подростками о профилактике наркоман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физической культуре, спорту и туризм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среди учащихся образовательных учреждений для выявления саногенных установок на табакокурени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30 марта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ий центр, образовательные учреждения города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оциальных педагогов и психологов образовательных учреждений «Профилактика алкоголизма и табакокурения молодежной и подростковой среде»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сихолого-педагогический центр, отдел образования и молодежной полит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акция «Сообщи где торгуют смертью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 МВД РФ «Алатырский»*, ППЦ, ОО и М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овать в городских СМИ материалы о проблемах наркомании среди насел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 МВД РФ «Алатырский»*,  отдел по физической культуре, спорту и туризму, Отдел образования и молодежной политики, отдел культуры и по делам национальностей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ирование здорового образа жизни в средствах массовой информации и ГУП «Алатырский издательский дом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нформатизации и связи, ГУП «Алатырский издательский дом»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 во всех образовательных учреждения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 марта 2012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учреждения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рейд с участием представителей</w:t>
            </w:r>
            <w:r>
              <w:rPr>
                <w:color w:val="000000"/>
              </w:rPr>
              <w:t xml:space="preserve">  МО МВД РФ «Алатырский»</w:t>
            </w:r>
            <w:r>
              <w:rPr/>
              <w:t xml:space="preserve">, отдела здравоохранения, отдел образования и молодежной политики, отдела культуры и по делам национальностей, архивного дела, в местах массового пребывания несовершеннолетних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марта 2012 г., </w:t>
            </w:r>
          </w:p>
          <w:p>
            <w:pPr>
              <w:pStyle w:val="Normal"/>
              <w:jc w:val="center"/>
              <w:rPr/>
            </w:pPr>
            <w:r>
              <w:rPr/>
              <w:t>28 апреля 2012 г.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профилактики, безнадзорности и правонарушений несовершеннолетних в микрорайонах город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пятниц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ссия по делам несовершеннолетн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щеские игры по футболу  между объединенной командой  городской администрации и депутатов Собрания депутатов города Алатыря  и дворов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динениями микрорайонов гор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апреля 2012 г.,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 апреля 2012 г.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 и молодежной политики администрации г. 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телефона доверия для населения г. Алатыря  в рамках акции </w:t>
            </w:r>
          </w:p>
          <w:p>
            <w:pPr>
              <w:pStyle w:val="Normal"/>
              <w:jc w:val="both"/>
              <w:rPr/>
            </w:pPr>
            <w:r>
              <w:rPr/>
              <w:t>ВИП «Выслушай. Изучи. Помо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марта 2012 г.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 апреля 2012 г.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о-педагогический центр «Гармония»,  </w:t>
            </w:r>
            <w:r>
              <w:rPr>
                <w:color w:val="000000"/>
              </w:rPr>
              <w:t>отдела образования и молодеж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семинар заместителей директоров школ, классных руководителей на тему «Профилактика правонарушений в молодежной среде»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8 апреля 2012 г.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рисунков под девизом: «Молодежь за здоровый образ жизни» среди учащихся средних общеобразовательных школ г. Алаты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марта 2012 г.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 апреля 2012 г.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. Алатыря, отдел культуры администрации г. Алатыря, УФСКН РФ по ЧР*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а поделок среди детей, занимающихся в кружках при доме детского творчеств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апреля 2012 г.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 апреля 2012 г.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детского творчеств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одительских собраний в образовательных учреждениях города в целях повышения уровня информированности о признаках употребления наркотических средств и психотропных веществ, об ответственности за незаконный оборот наркотиков и вреде злоупотребления и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и молодежной политики</w:t>
            </w:r>
          </w:p>
          <w:p>
            <w:pPr>
              <w:pStyle w:val="Normal"/>
              <w:rPr/>
            </w:pPr>
            <w:r>
              <w:rPr/>
              <w:t>администрации города Алатыря, УФСКН РФ по ЧР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акции рассмотреть на заседании городской межведомственной комиссии по противодействию  наркотическим веществам  их злоупотреблению и незаконному оборот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7 апреля 2012 г.,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, отдел образования и молодежной поли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 соглас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54:00Z</dcterms:created>
  <dc:creator>Aleksander Grigoryev</dc:creator>
  <dc:description/>
  <cp:keywords/>
  <dc:language>en-US</dc:language>
  <cp:lastModifiedBy>kadr1</cp:lastModifiedBy>
  <cp:lastPrinted>2012-02-29T07:21:00Z</cp:lastPrinted>
  <dcterms:modified xsi:type="dcterms:W3CDTF">2012-03-02T10:54:00Z</dcterms:modified>
  <cp:revision>2</cp:revision>
  <dc:subject/>
  <dc:title>   </dc:title>
</cp:coreProperties>
</file>