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 марта 2012 г.</w:t>
        <w:tab/>
        <w:tab/>
        <w:tab/>
        <w:tab/>
        <w:tab/>
        <w:t xml:space="preserve">                          № 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а отдела образования и молодежной политики от 01.03.2012 года № 151 администрация города Алатыря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в сфере образования и активную жизненную позицию наградить Почетной грамотой администрации города Алатыря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ву Нину Михайл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воспитателя МБДОУ «Детский сад №5 «Березка»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2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4-03T10:31:00Z</dcterms:modified>
  <cp:revision>3</cp:revision>
  <dc:subject/>
  <dc:title> </dc:title>
</cp:coreProperties>
</file>