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 марта 2012 г.</w:t>
        <w:tab/>
        <w:tab/>
        <w:tab/>
        <w:tab/>
        <w:tab/>
        <w:t xml:space="preserve">                          №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Управления Пенсионного фонда Российской Федерации в городе Алатырь и Алатырском районе Чувашской Республики-Чувашии от 02.03.2012 года № 10503-22/1057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и качественное исполнение обязанностей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ксову Лидию Серге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служебных помещений 1 разряда административно – хозяйственной группы УПФР в городе Алатырь и Алатырском районе Чувашской Республики-Чуваши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4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4-03T10:33:00Z</dcterms:modified>
  <cp:revision>3</cp:revision>
  <dc:subject/>
  <dc:title> </dc:title>
</cp:coreProperties>
</file>