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7 марта 2012 г.</w:t>
        <w:tab/>
        <w:tab/>
        <w:tab/>
        <w:tab/>
        <w:tab/>
        <w:t xml:space="preserve">                          №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АО «5 арсенал» от 01.03.2012 года № 399  и войсковой части № 86297 от 02.03.2012 года № 328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добросовестное выполнение своих трудовых обязанностей наградить Почетной грамотой администрации города Алатыр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овлеву Ольгу Никола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ста-бухгалтера ц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5 арсенал»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сееву Надежду Никола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чика химводоочистки ОАО «5 арсенал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68"/>
        <w:gridCol w:w="3905"/>
      </w:tblGrid>
      <w:tr>
        <w:trPr>
          <w:trHeight w:val="536" w:hRule="atLeast"/>
        </w:trPr>
        <w:tc>
          <w:tcPr>
            <w:tcW w:w="56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у Ирину Геннадьевну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ую по этажу гостинич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5 арсен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жаеву Валентину Иван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хранилищем войсковой части № 86297;</w:t>
            </w:r>
          </w:p>
        </w:tc>
      </w:tr>
      <w:tr>
        <w:trPr>
          <w:trHeight w:val="648" w:hRule="atLeast"/>
        </w:trPr>
        <w:tc>
          <w:tcPr>
            <w:tcW w:w="56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ову Наталию Владимировну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хранилищем войсковой части № 86297.</w:t>
            </w:r>
          </w:p>
        </w:tc>
      </w:tr>
      <w:tr>
        <w:trPr>
          <w:trHeight w:val="1216" w:hRule="atLeast"/>
        </w:trPr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tabs>
          <w:tab w:val="clear" w:pos="708"/>
          <w:tab w:val="left" w:pos="2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4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4-03T09:57:00Z</dcterms:modified>
  <cp:revision>4</cp:revision>
  <dc:subject/>
  <dc:title> </dc:title>
</cp:coreProperties>
</file>