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 марта 2012 г.</w:t>
        <w:tab/>
        <w:tab/>
        <w:tab/>
        <w:tab/>
        <w:tab/>
        <w:t xml:space="preserve">                         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 «Железнодорожник»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Рассмотрев обращение председателя территориального общественного самоуправления «Железнодорожник», на основании ст. 27 Федерального Закона от 06.10.2003 г. № 131-ФЗ «Об общих принципах организации местного самоуправления в Российской Федерации», ст. 14 Устава города Алатыря Чувашской Республики, решения Собрания депутатов города Алатыря от 29.12.2011г. № 89/12-5  «Об утверждении границ территориального общественного самоуправления «Железнодорожник»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Устав территориального общественного самоуправления «Железнодорожник» в установленном зако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 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решением конференции                                                                     граждан ТОС «Железнодорож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города Алатыря 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февраля 2012 года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Железнодорожн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равовую основу осуществления территориального общественного      самоуправления  в городе Алатыре составляют </w:t>
      </w:r>
      <w:r>
        <w:rPr>
          <w:sz w:val="28"/>
          <w:szCs w:val="28"/>
          <w:u w:val="single"/>
        </w:rPr>
        <w:t>Европейская</w:t>
      </w:r>
      <w:r>
        <w:rPr>
          <w:rFonts w:cs="Albertus;Candara" w:ascii="Albertus;Candara" w:hAnsi="Albertus;Candar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артия</w:t>
      </w:r>
      <w:r>
        <w:rPr>
          <w:sz w:val="28"/>
          <w:szCs w:val="28"/>
        </w:rPr>
        <w:t xml:space="preserve"> местного самоуправления, </w:t>
      </w:r>
      <w:r>
        <w:rPr>
          <w:sz w:val="28"/>
          <w:szCs w:val="28"/>
          <w:u w:val="single"/>
        </w:rPr>
        <w:t>Конституция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u w:val="single"/>
        </w:rPr>
        <w:t>Федеральный  закон</w:t>
      </w:r>
      <w:r>
        <w:rPr>
          <w:sz w:val="28"/>
          <w:szCs w:val="28"/>
        </w:rPr>
        <w:t xml:space="preserve"> «Об общих принципах организации местного самоуправления, в Российской Федерации»</w:t>
      </w:r>
      <w:r>
        <w:rPr>
          <w:sz w:val="28"/>
          <w:szCs w:val="28"/>
          <w:u w:val="single"/>
        </w:rPr>
        <w:t xml:space="preserve"> Федеральный закон</w:t>
      </w:r>
      <w:r>
        <w:rPr>
          <w:sz w:val="28"/>
          <w:szCs w:val="28"/>
        </w:rPr>
        <w:t xml:space="preserve"> «О некоммерческих организациях», </w:t>
      </w:r>
      <w:r>
        <w:rPr>
          <w:sz w:val="28"/>
          <w:szCs w:val="28"/>
          <w:u w:val="single"/>
        </w:rPr>
        <w:t xml:space="preserve">Конституция </w:t>
      </w:r>
      <w:r>
        <w:rPr>
          <w:sz w:val="28"/>
          <w:szCs w:val="28"/>
        </w:rPr>
        <w:t xml:space="preserve">Чувашской Республики, </w:t>
      </w: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Чувашской Республики «Об организации местного самоуправления в Чувашской Республике» </w:t>
      </w:r>
      <w:r>
        <w:rPr>
          <w:sz w:val="28"/>
          <w:szCs w:val="28"/>
          <w:u w:val="single"/>
        </w:rPr>
        <w:t>Устав</w:t>
      </w:r>
      <w:r>
        <w:rPr>
          <w:sz w:val="28"/>
          <w:szCs w:val="28"/>
        </w:rPr>
        <w:t xml:space="preserve"> города Алатыря Чувашской Республики, </w:t>
      </w:r>
      <w:r>
        <w:rPr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о территориальном  общественном    самоуправлении города Алатыря, настоящи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сновными принципами осуществления деятельности территориального общественного      самоуправления в городе Алатыре  являются: законность, гласность и учет общественного мнения, выборность и подконтрольность органов территориального общественного      самоуправления гражданам; широкое участие граждан в выработке и принятии решений по вопросам, затрагивающим их интересы, взаимодействие с органами местного самоуправления   города Алатыря, свобода выбора гражданами форм осуществления территориального общественного  самоуправления, сочетание интересов граждан, проживающих на соответствующей  территории, с интересами всего  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олное наименование территориального общественного самоуправления: территориальное общественное  самоуправление «</w:t>
      </w:r>
      <w:r>
        <w:rPr>
          <w:sz w:val="28"/>
          <w:szCs w:val="28"/>
          <w:u w:val="single"/>
        </w:rPr>
        <w:t xml:space="preserve">Железнодорож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Сокращенное наименование территориального общественного самоуправления: ТОС «Железнодорож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Место нахождения территориального общественного самоуправления  «</w:t>
      </w:r>
      <w:r>
        <w:rPr>
          <w:b/>
          <w:sz w:val="28"/>
          <w:szCs w:val="28"/>
          <w:u w:val="single"/>
        </w:rPr>
        <w:t>Железнодорожник</w:t>
      </w:r>
      <w:r>
        <w:rPr>
          <w:b/>
          <w:sz w:val="28"/>
          <w:szCs w:val="28"/>
        </w:rPr>
        <w:t xml:space="preserve">: город Алатырь, Чувашской Республики, ул. Первомайская, д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авовое 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 самоуправления «Железнодорожн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     Территориальное      общественное      самоуправление   «Железнодорожник» (далее  -  территориальное общественное самоуправление) не является юридическим лиц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рритория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ница территориального общественного самоуправления «Железнодорожник» охватывает территорию жилых домов: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- ул. Б. Луговая</w:t>
      </w:r>
      <w:r>
        <w:rPr>
          <w:sz w:val="28"/>
          <w:szCs w:val="28"/>
        </w:rPr>
        <w:t xml:space="preserve">, дома № 39 – 138Б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Гагарина</w:t>
      </w:r>
      <w:r>
        <w:rPr>
          <w:sz w:val="28"/>
          <w:szCs w:val="28"/>
        </w:rPr>
        <w:t xml:space="preserve">, дома № 1-70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Нижняя Луговая</w:t>
      </w:r>
      <w:r>
        <w:rPr>
          <w:sz w:val="28"/>
          <w:szCs w:val="28"/>
        </w:rPr>
        <w:t xml:space="preserve">  дома №1-19, 2А-19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Волочаевского</w:t>
      </w:r>
      <w:r>
        <w:rPr>
          <w:sz w:val="28"/>
          <w:szCs w:val="28"/>
        </w:rPr>
        <w:t xml:space="preserve"> №1А-56, 4-54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8 Марта</w:t>
      </w:r>
      <w:r>
        <w:rPr>
          <w:sz w:val="28"/>
          <w:szCs w:val="28"/>
        </w:rPr>
        <w:t xml:space="preserve"> 1-19, 2-10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2-я Железнодорожная</w:t>
      </w:r>
      <w:r>
        <w:rPr>
          <w:sz w:val="28"/>
          <w:szCs w:val="28"/>
        </w:rPr>
        <w:t xml:space="preserve">, 3-19, 2А-14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4-я Железнодорожн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3-я Железнодорожн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Железнодорожная</w:t>
      </w:r>
      <w:r>
        <w:rPr>
          <w:sz w:val="28"/>
          <w:szCs w:val="28"/>
        </w:rPr>
        <w:t xml:space="preserve">, 73-180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Комсомола</w:t>
      </w:r>
      <w:r>
        <w:rPr>
          <w:sz w:val="28"/>
          <w:szCs w:val="28"/>
        </w:rPr>
        <w:t xml:space="preserve">, 62-100, 51-101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Жуковского</w:t>
      </w:r>
      <w:r>
        <w:rPr>
          <w:sz w:val="28"/>
          <w:szCs w:val="28"/>
        </w:rPr>
        <w:t xml:space="preserve">, 74-114, 77-119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Гончарова</w:t>
      </w:r>
      <w:r>
        <w:rPr>
          <w:sz w:val="28"/>
          <w:szCs w:val="28"/>
        </w:rPr>
        <w:t xml:space="preserve">, 78-150, 67А-127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Б.Хмельницкого</w:t>
      </w:r>
      <w:r>
        <w:rPr>
          <w:sz w:val="28"/>
          <w:szCs w:val="28"/>
        </w:rPr>
        <w:t xml:space="preserve">,66-142, 37-93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Комиссариатская</w:t>
      </w:r>
      <w:r>
        <w:rPr>
          <w:sz w:val="28"/>
          <w:szCs w:val="28"/>
        </w:rPr>
        <w:t xml:space="preserve">, 70-118, 107-163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А.Крылова</w:t>
      </w:r>
      <w:r>
        <w:rPr>
          <w:sz w:val="28"/>
          <w:szCs w:val="28"/>
        </w:rPr>
        <w:t xml:space="preserve">, 88-144, 83-147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Энгельса</w:t>
      </w:r>
      <w:r>
        <w:rPr>
          <w:sz w:val="28"/>
          <w:szCs w:val="28"/>
        </w:rPr>
        <w:t xml:space="preserve">, 32-86А, 29-91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Чебоксарская</w:t>
      </w:r>
      <w:r>
        <w:rPr>
          <w:sz w:val="28"/>
          <w:szCs w:val="28"/>
        </w:rPr>
        <w:t xml:space="preserve">, 28-80, 11-67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Чернышевского</w:t>
      </w:r>
      <w:r>
        <w:rPr>
          <w:sz w:val="28"/>
          <w:szCs w:val="28"/>
        </w:rPr>
        <w:t xml:space="preserve">, 2-52, 1-54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Первомайская</w:t>
      </w:r>
      <w:r>
        <w:rPr>
          <w:sz w:val="28"/>
          <w:szCs w:val="28"/>
        </w:rPr>
        <w:t xml:space="preserve">, 34-150А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Гоголя</w:t>
      </w:r>
      <w:r>
        <w:rPr>
          <w:sz w:val="28"/>
          <w:szCs w:val="28"/>
        </w:rPr>
        <w:t xml:space="preserve">, 35-171, 30-152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Лермонтова</w:t>
      </w:r>
      <w:r>
        <w:rPr>
          <w:sz w:val="28"/>
          <w:szCs w:val="28"/>
        </w:rPr>
        <w:t xml:space="preserve">, 21-129, 26-142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Пушкина</w:t>
      </w:r>
      <w:r>
        <w:rPr>
          <w:sz w:val="28"/>
          <w:szCs w:val="28"/>
        </w:rPr>
        <w:t xml:space="preserve">, 3-125А, 4-158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Горького</w:t>
      </w:r>
      <w:r>
        <w:rPr>
          <w:sz w:val="28"/>
          <w:szCs w:val="28"/>
        </w:rPr>
        <w:t xml:space="preserve">,7-139, 2-44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Советская</w:t>
      </w:r>
      <w:r>
        <w:rPr>
          <w:sz w:val="28"/>
          <w:szCs w:val="28"/>
        </w:rPr>
        <w:t xml:space="preserve">,1А-113, 4-102А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Пролетарская</w:t>
      </w:r>
      <w:r>
        <w:rPr>
          <w:sz w:val="28"/>
          <w:szCs w:val="28"/>
        </w:rPr>
        <w:t xml:space="preserve">, 5-81, 2-80;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. Пионерская</w:t>
      </w:r>
      <w:r>
        <w:rPr>
          <w:sz w:val="28"/>
          <w:szCs w:val="28"/>
        </w:rPr>
        <w:t>, 1А-57А, 2-58.</w:t>
      </w:r>
    </w:p>
    <w:p>
      <w:pPr>
        <w:pStyle w:val="Normal"/>
        <w:ind w:firstLine="57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ер. Болотны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. Горны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. Больничны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. Кривоколенный</w:t>
      </w:r>
      <w:r>
        <w:rPr>
          <w:sz w:val="28"/>
          <w:szCs w:val="28"/>
        </w:rPr>
        <w:t>.</w:t>
      </w:r>
    </w:p>
    <w:p>
      <w:pPr>
        <w:pStyle w:val="Normal"/>
        <w:ind w:firstLine="627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сп. Гоголевск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зарма 183 к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Границы территории, на которой находится территориальное общественное самоуправление «Железнодорожник», установлены решением Собрания депутатов города Алатыр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29 декабря 2011 года № 89/12-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о граждан на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В осуществлении территориального общественного самоуправления могут принимать участие граждане, проживающие на  территории территориального общественного самоуправления, достигшие шестнадцатилетнего  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Гражданин, достигший шестнадцатилетнего   возраста, проживающий на территории  территориального общественного самоуправления, имеет право быть инициатором и участвовать  в учреждении территориального общественного самоуправления, принимать участие в собраниях (конференциях) граждан, проводимых  территориальным общественным самоуправлением, избирать и быть избранным  в органы  территориального общественного 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ли создания и основные направления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 соответствии с решением граждан территориального общественного самоуправления к основным  направлениям деятельности территориального общественного самоуправления относя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щита прав и законных интересов жителей, проживающих на территори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действие в проведении акций милосердия и благотворительности органами местного самоуправления города Алатыр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бота с детьми и подростка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действие в организации труда и отдыха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несение предложений в органы местного самоуправления города Алатыря по вопросам, затрагивающим интересы граждан,  по исполь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 на территори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несение предложений в органы местного самоуправления города Алатыря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информирование населения о решениях органов местного самоуправления города Алатыря, принятых по предложению или при участии территориального общественного самоуправления и других ре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одготовка и  внесение предложений в планы и программы комплексного социально-экономического  развития города Алаты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внесение в органы местного самоуправления города Алатыря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обрание (конференция) граждан, осущест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Конференция граждан может созываться Советом  территориального общественного самоуправления или инициативной группой граждан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6.3.В случае созыва собрания (конференции) граждан инициативной группой граждан, численность такой группы не может быть менее 10% от числа жителей территории территориального общественного самоуправления. Собрание (конференция) граждан, созванное инициативной группой граждан, проводится не позднее  30 дней со дня письменного обращения инициативной группы в Совет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Органы местного самоуправления города Алатыря и граждане, проживающие на территории территориального общественного самоуправления, уведомляются  о  проведении собрания (конференции) граждан не позднее, чем за 10 дней до дня проведения собрания 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К исключительным полномочиям собрания (конференции)  граждан территориального общественного самоуправления 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становление структуры органов территориального общественного самоуправления (Совет территориального общественного самоуправления, контрольно-ревизионная комисси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   избрание органо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тверждение сметы  доходов и расходов территориального общественного самоуправления и отчета о её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 компетенции собрания  (конференции) граждан такж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ятия решения о прекращении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 внесение проектов муниципальных правовых актов в органы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города Алаты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инятие решения о вступлении территориального общественного самоуправления в ассоциации (союзы)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6.7. Собрание (конференция) граждан правомочно, если в нем принимает участие не менее 2/3 избранных на собраниях 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6.8. Процедура проведения собрания (конференции) граждан отражается в протоколе, который ведется в свободной форме секретарем собрания (конференции), подписывается председательствующим и секретарем собрания (конференции).</w:t>
      </w:r>
    </w:p>
    <w:p>
      <w:pPr>
        <w:pStyle w:val="Normal"/>
        <w:jc w:val="both"/>
        <w:rPr/>
      </w:pPr>
      <w:r>
        <w:rPr>
          <w:sz w:val="28"/>
          <w:szCs w:val="28"/>
        </w:rPr>
        <w:t>6.9. Решения собраний (конференций) граждан принимаются большинством голосов присутствующих граждан, оформляются протоколом и в течение 10 дней доводятся до сведения соответствующих органов местного самоуправления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0.Решения собраний (конференций) граждан  для Совета территориального общественного самоуправления нося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овет территориаль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В целях организации в непосредственной реализации функций по осуществлению территориального общественного самоуправления конференция  граждан избирает Совет территориального общественного самоуправления, обладающий исполнительно - 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Совет территориального общественного самоуправления подконтролен и  подотчетен собранию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овет территориального общественного самоуправления отчитывается о своей деятельности не реже одного раза в год на собрании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 Совет территориального общественного самоуправления избирается сроком на 5 лет и состоит из 11 человек, избираемых на собрании (конференции) граждан открытым голос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Членом Совета   территориального общественного самоуправления может быть избран гражданин, достигший шестнадцатилетнего возраста, проживающий на территории территориального общественного самоуправления и выдвинувший свою кандидатуру в Совет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Члены Совета территориального общественного самоуправления могут принимать участие в деятельности  органов  местного самоуправления города Алатыр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. Полномочия члена Совета  территориального общественного самоуправления прекращаются досрочно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знания судом недееспособным или ограниченно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ыезда за пределы территории на постоянное мест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отзыва собранием (конференцией)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досрочного прекращения полномочий Совета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в иных случаях, установл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Заседания Совета  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по мере необходимости, но не реже одного раза в квартал в соответствии с утвержденным планом работы  Совет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ыв очередного и внеочередного заседания   Совета территориального общественного самоуправления осуществляет его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9. Повестка дня заседания определяется председателем  Совет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0. Заседания Совета  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едет председатель Совета территориального общественного самоуправления или по его поручению – один из заместителей председателя Совет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1. Заседания Совета территориального общественного самоуправления считается правомочным, если на нем присутствует не мен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2. Совет   территориального обществен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еспечивает исполнение решений, принятых на собраниях (конференциях)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ожет осуществлять хозяйственную деятельность по  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ерриториального общественного самоуправления, как за счет  средств указанных граждан,  так и на основании договора с органами  местного  самоуправления  с использованием средств бюджета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праве вносить в органы местного  самоуправления города Алатыря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существляет взаимодействие с органами местного  самоуправления города Алатыря  на основе заключаемых между ними договоров и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существляет иные функции, предусмотренные законодательством, Уставом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3. Полномочия Совета территориального общественного самоуправления прекращаются досро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лучае принятия собранием (конференцией) граждан решения о роспуске Совета  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лучае принятия Советом территориального общественного самоуправления решения о самороспуске. При этом  решение о саморос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ся не менее чем 2/3 голосов от установленного  числа членов Совета  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вступления в силу решения суда о неправомочности данного состава Совета  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4. В случае досрочного прекращения полномочий Совета территориального общественного самоуправления созывается собрание (конференция) граждан, на котором избирается новый состав Совет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5. Совет территориального общественного самоуправления может быть распущен, а члены Совета территориального общественного самоуправления могут быть отозваны собранием  (конференцией) в случае, если такое решение принято большинством в 2/3 голосов от числа присутствующих на заседании его членов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6.  Решения  Совета территориального общественного самоуправления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7. При равенстве голосов решающую силу имеет голос председателя Совета территориального обществен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едседатель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Территориальное общественное самоуправление     возглавляет председатель, избираемый Советом территориального общественного самоуправления из своего состава, собранием (конференцией) граждан сроком на 5 лет. Председатель Совета ТОС «Железнодорожник» одновременно является председателем территориального общественного самоуправления «Железнодорож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Председатель Совета территориального обществен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ставляет   территориальное общественное самоуправление в суде  в отношениях с органами 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едательствует на заседаниях Совета территориального общественного самоуправления  с правом решающе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ует деятельность Совета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рганизует подготовку и проведение собраний (конференций) граждан, осуществляет контроль  за  реализацией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едет заседания Совета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информирует органы  местного  самоуправления города Алатыря о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обеспечивает контроль за соблюдением правил  противопожарной и экологической безопасности на территории  территориального общественного 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информирует органы  санитарного, эпидемиологического  и экологического контроля о выявленных нарушениях на  территории территориального общественного 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одписывает решения, протоколы заседаний и другие документы Совета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решает иные вопросы, отнесенные к его компетенции собранием (конференцией) граждан, органами местного самоуправления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 Председатель Совета территориального общественного самоуправления не реже, чем 1 раз в год отчитывается о проделанной работе перед Советом территориального общественного самоуправления. </w:t>
      </w:r>
    </w:p>
    <w:p>
      <w:pPr>
        <w:pStyle w:val="Normal"/>
        <w:jc w:val="both"/>
        <w:rPr>
          <w:color w:val="80808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 Полномочия председателя Совета территориального общественного самоуправления прекращаются досрочно в случаях, предусмотренным </w:t>
      </w:r>
      <w:r>
        <w:rPr>
          <w:color w:val="000000"/>
          <w:sz w:val="28"/>
          <w:szCs w:val="28"/>
          <w:u w:val="single"/>
        </w:rPr>
        <w:t>пунктом 7.7 настоящего Устава.</w:t>
      </w:r>
    </w:p>
    <w:p>
      <w:pPr>
        <w:pStyle w:val="Normal"/>
        <w:jc w:val="both"/>
        <w:rPr>
          <w:color w:val="808080"/>
          <w:sz w:val="16"/>
          <w:szCs w:val="16"/>
          <w:u w:val="single"/>
        </w:rPr>
      </w:pPr>
      <w:r>
        <w:rPr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трольно-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общественного  самоуправления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комиссия территориального общественного  самоуправления (далее комиссия) как контрольно-ревизионный орган территориального общественного  самоуправления, создается для контроля и проверки  финансово – хозяйственной деятельности Совет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Комиссия состоит из 3 человек, избираемых на собрании (конференции) граждан территориального общественного  самоуправления открытым   голосованием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Комиссия подотчетна собранию (конференции) граждан территориального общественного 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Комиссия осуществляет проверку  финансово – хозяйственной деятельности  Совета территориального общественного самоуправления. По итогам работы за год, по поручению конференции граждан и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На комиссию могут быть возложены функции контроля по исполнению Устава территориального общественного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6.  Члены комиссии не могут являться членами Совета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7. Ревизия финансово-хозяйственной деятельности Совета территориального общественного самоуправления проводится не реже одного раза в год, результаты проверок и отчеты комиссии доводятся  до населения, проживающего на данной территории и утверждаются на общем собрании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8. Для проверки финансовой деятельности Совета территориального общественного самоуправления комиссией  могут привлекаться аудито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Экономическая осн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 В собственности территориального общественного самоуправления - могут находиться  здания сооружения, жилищный  фонд,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 и нежилые, отдельные вновь созданные производственные помещения, транспорт, оборудование, инвентарь, другое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2. Источниками формирования имущества  территориального общественного самоуправления в денежных и иных форм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бровольные имущественные взносы и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ходы, получаемые от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ругие, не запрещенные или не ограниченные законом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3. По решению Собрания депутатов города Алатыря  территориальное общественное самоуправление может финансироваться за счет средств бюджета города Алатыря, если в бюджете такие затраты предусмотрены отдельной строкой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лученная территориальным общественным самоуправлением прибыль направляется на осуществление уставных целей территориального общественного самоуправления и не подлежит распределению между гражданами, участникам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екращ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общественного 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Деятельность территориального общественного самоуправления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2. В случае прекращения  деятельности территориального общественного самоуправления бюджетные средства и имущество, приобретенное за счет бюджетных средств или переданное органами  местного самоуправления города Алатыря, переходят в состав собственности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. Иные финансовые средства и имущество, оставшиеся  после удовлетворения требований кредиторов, направляются на цели, определяемые решением собрания  (конференции) граждан о прекращении  деятельности территориального общественного самоуправления, а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sz w:val="28"/>
          <w:szCs w:val="28"/>
        </w:rPr>
        <w:t>11.4. Решение о прекращении деятельности территориального общественного самоуправления направляется Собранию депутатов города Алатыря и администрации 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kadr1</dc:creator>
  <dc:description/>
  <cp:keywords/>
  <dc:language>en-US</dc:language>
  <cp:lastModifiedBy>kadr1</cp:lastModifiedBy>
  <cp:lastPrinted>2012-04-03T14:57:00Z</cp:lastPrinted>
  <dcterms:modified xsi:type="dcterms:W3CDTF">2012-04-06T07:37:00Z</dcterms:modified>
  <cp:revision>9</cp:revision>
  <dc:subject/>
  <dc:title> </dc:title>
</cp:coreProperties>
</file>