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3 марта 2012 г.</w:t>
        <w:tab/>
        <w:tab/>
        <w:tab/>
        <w:tab/>
        <w:tab/>
        <w:t xml:space="preserve">                          № 1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 МУП «Алатырское предприятие объединенных котельных и тепловых сетей» от 12.03.2012 года № 246, ООО «Вода» от 11.03.2012 года № 260 и ООО «Сети» от 11.03.2012 года № 105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720"/>
        <w:rPr>
          <w:sz w:val="28"/>
          <w:szCs w:val="28"/>
        </w:rPr>
      </w:pPr>
      <w:r>
        <w:rPr>
          <w:sz w:val="28"/>
          <w:szCs w:val="28"/>
        </w:rPr>
        <w:t>- за многолетний добросовестный труд наградить Почетной грамотой администрации города Алатыря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а Вячеслава Викторовича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а котельной № 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Алатырское предприятие объединенных котельных и тепловых сетей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якину Людмилу Николаевну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а водопроводного хозяйства ООО «Сети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нфилова Юрия Ивановича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 аварийно-восстановительных работ 4 разряда водопроводных сетей ООО «Вода»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09:00Z</dcterms:created>
  <dc:creator>kadr1</dc:creator>
  <dc:description/>
  <cp:keywords/>
  <dc:language>en-US</dc:language>
  <cp:lastModifiedBy>kadr1</cp:lastModifiedBy>
  <cp:lastPrinted>2012-03-14T09:06:00Z</cp:lastPrinted>
  <dcterms:modified xsi:type="dcterms:W3CDTF">2012-04-03T10:03:00Z</dcterms:modified>
  <cp:revision>3</cp:revision>
  <dc:subject/>
  <dc:title> </dc:title>
</cp:coreProperties>
</file>