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6 января 2012 г.</w:t>
        <w:tab/>
        <w:tab/>
        <w:tab/>
        <w:tab/>
        <w:tab/>
        <w:t xml:space="preserve">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 отдела социальной защиты населения города Алатыря от 12.01.2012 года № 12, 13, 14,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многолетний добросовестный труд и активную жизненную позицию наградить Почетной грамотой главы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хантьеву Нину Александр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а КУ «Алатырский городской социально-реабилитационный центр для несовершеннолетних» Министерства здравоохранения и социального развития Чувашской Республик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ганову Елену Герман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КУ «Алатырский городской социально-реабилитационный центр для несовершеннолетних» Министерства здравоохранения и социального развития Чувашской Республики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няеву Анну Василье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КУ «Алатырский городской социально-реабилитационный центр для несовершеннолетних» Министерства здравоохранения и социального развития Чувашской Республики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tabs>
          <w:tab w:val="clear" w:pos="708"/>
          <w:tab w:val="left" w:pos="26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32:00Z</dcterms:created>
  <dc:creator>kadr1</dc:creator>
  <dc:description/>
  <cp:keywords/>
  <dc:language>en-US</dc:language>
  <cp:lastModifiedBy>kadr1</cp:lastModifiedBy>
  <cp:lastPrinted>2012-01-16T11:35:00Z</cp:lastPrinted>
  <dcterms:modified xsi:type="dcterms:W3CDTF">2012-02-02T06:15:00Z</dcterms:modified>
  <cp:revision>8</cp:revision>
  <dc:subject/>
  <dc:title> </dc:title>
</cp:coreProperties>
</file>