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 марта 2012 г.</w:t>
        <w:tab/>
        <w:tab/>
        <w:tab/>
        <w:tab/>
        <w:tab/>
        <w:t xml:space="preserve">                   № 1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 xml:space="preserve">организации отды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70 «Об организации отдыха, оздоровления и занятости детей в Чувашской Республике», п</w:t>
      </w:r>
      <w:hyperlink r:id="rId3">
        <w:r>
          <w:rPr>
            <w:rStyle w:val="InternetLink"/>
            <w:sz w:val="28"/>
            <w:szCs w:val="28"/>
          </w:rPr>
          <w:t>остановлением Кабинета Министров Чувашской Республики "О республиканской целевой программе "Дети Чувашии" на 2010 - 2020 годы"</w:t>
        </w:r>
      </w:hyperlink>
      <w:r>
        <w:rPr>
          <w:sz w:val="28"/>
          <w:szCs w:val="28"/>
        </w:rPr>
        <w:t> администрация города Алатыря</w:t>
      </w:r>
    </w:p>
    <w:p>
      <w:pPr>
        <w:pStyle w:val="Normal"/>
        <w:ind w:first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5"/>
        <w:jc w:val="center"/>
        <w:rPr/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ледующий состав городской </w:t>
      </w:r>
      <w:r>
        <w:rPr>
          <w:color w:val="000000"/>
          <w:sz w:val="28"/>
          <w:szCs w:val="28"/>
        </w:rPr>
        <w:t xml:space="preserve">межведомственной комиссии по организации отдыха, оздоровления и занятости детей и молодежи в 2012 году </w:t>
      </w:r>
      <w:r>
        <w:rPr>
          <w:sz w:val="28"/>
          <w:szCs w:val="28"/>
        </w:rPr>
        <w:t>(далее - комиссия)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организации  отдыха, оздоровления и занятости детей в 2012 году (далее - Порядок). Приложение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рядок составления и ведения реестра организации  отдыха, оздоровления и занятости детей в 2012 году. Приложение №3.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Руководителю Автономного образовательного учреждения дополнительного образования детей « Физкультурно-спортивный комплекс» (Шумилову В.М.):</w:t>
      </w:r>
    </w:p>
    <w:p>
      <w:pPr>
        <w:pStyle w:val="Normal"/>
        <w:ind w:firstLine="35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 Обеспечить качественную и своевременную подготовку материально-технической базы организации отдыха и оздоровления детей ДОЛ «Янтарный» и ДОЛ «Изумрудный имени лётчика – космонавта А.Г.Николаева», обратив особое внимание на подготовку пищеблоков, систем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Организовать не позднее, чем за две недели до открытия детских оздоровительных учреждений эпизоотологическое обследование, дезинсекционную и дератизационную обработку территорий организаций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  Обеспечить  приём сотрудников  на работу в организации по оздоровлению и отдыху детей при условии прохождения ими медицинского обследования и гигиенического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уководителям муниципальных учрежден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</w:rPr>
        <w:t>7.    Контроль за выполнением данного постановления возложить на Самойлова В.Н., заместителя главы администрации по социальным вопросам      - начальника отдела образования и молодёжной политики администрации г.Алатыря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марта 2012г. №190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городской 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детей и молодежи в 2012 году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 В.Н., заместитель главы администрации города Алатыря по социальным  вопросам - начальник отдела образования и молодёж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ин В.А., начальник отдела физической культуры, спорта и туризма 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а С.П., ведущий специалист – эксперт отдела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ёва Г.А., </w:t>
      </w:r>
      <w:r>
        <w:rPr>
          <w:sz w:val="28"/>
          <w:szCs w:val="28"/>
        </w:rPr>
        <w:t xml:space="preserve">начальник финансового отдела администрации </w:t>
      </w:r>
      <w:r>
        <w:rPr>
          <w:color w:val="000000"/>
          <w:sz w:val="28"/>
          <w:szCs w:val="28"/>
        </w:rPr>
        <w:t>города Алатыр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аева В.А., начальник отдела культуры </w:t>
      </w:r>
      <w:r>
        <w:rPr>
          <w:sz w:val="28"/>
          <w:szCs w:val="28"/>
        </w:rPr>
        <w:t>по делам национальностей, информационной политики</w:t>
      </w:r>
      <w:r>
        <w:rPr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и архивного дела администрации города Алатыр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ова С.А., </w:t>
      </w:r>
      <w:r>
        <w:rPr>
          <w:sz w:val="28"/>
          <w:szCs w:val="28"/>
        </w:rPr>
        <w:t>начальник отдела информатизации, связей с общественностью и печатно-издательской деятельно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умилов В.М., руководитель автономного образовательного учреждения дополнительного образования детей  «Физкультурно-спортивный комплекс»,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оролёва Н.Н., главный специалист по охране прав  детства  отдела правовой  экспертизы  администрации  города Алатыря,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четкова Л.М., директор  Алатырского муниципального унитарного предприятия «Школьное пит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Юклутова Э.В., н</w:t>
            </w:r>
            <w:r>
              <w:rPr>
                <w:sz w:val="28"/>
                <w:szCs w:val="28"/>
              </w:rPr>
              <w:t xml:space="preserve">ачальник отдела социальной защиты населения г.Алатырь Министерства здравоохранения и социального развития ЧР (по согласованию),      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бова В.Ю., начальник территориального отдела Управления    Роспотребнадзора  по Чувашской Республике в городе Шумерля (по согласованию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а М.В., КУ ЦЗН города Алатыря Госслужбы занятости Чувашии (по согласованию),</w:t>
      </w:r>
      <w:r>
        <w:rPr>
          <w:rFonts w:cs="Arial" w:ascii="Arial" w:hAnsi="Arial"/>
          <w:b/>
          <w:bCs/>
          <w:color w:val="FFFFFF"/>
          <w:sz w:val="28"/>
          <w:szCs w:val="28"/>
        </w:rPr>
        <w:t>азенное учреждение Чувашской Республики</w:t>
        <w:br/>
        <w:t>"Центр занятости населения города Алатыря"</w:t>
        <w:br/>
        <w:t>Государственной службы занятости населения Чувашской Республи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Ю.Н., главный врач 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 (по согласованию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голюбов А.В., начальник МО МВД РФ «Алатырский межмуниципальный отдел» (по согласованию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харов Е.Б.,  начальник отдела надзорной деятельности г. Алатырь и Алатырского  района  УНД  Главного  управления МЧС России по Чувашской Республике (по согласованию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улин А.А., председатель координационного совета профсоюзов города Алатыря ( по согласованию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Алатыря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марта 2012г. №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тдыха, оздоровления и занятости детей и молодёж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Алатыре в 2012 году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трудовых подростковых отрядах и иных формах организации отдыха, оздоровления и занятости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рганизация отдыха и о</w:t>
      </w:r>
      <w:r>
        <w:rPr>
          <w:sz w:val="28"/>
          <w:szCs w:val="28"/>
        </w:rPr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4) и поданного  в  уполномоченный орган по организации отдыха, оздоровления и занятости детей - отдел образования и молодежной политики администрации г.Алатыр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ем  заявлений от родителей (законных представителей детей) осуществляется  с 15 апреля по 30 мая 2012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, детей безработ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1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едоставление средств из бюджета города Алатыря осуществляется в виде субсидии на выполнение муниципального задания по организации отдыха детей в каникулярное время через</w:t>
      </w:r>
      <w:r>
        <w:rPr>
          <w:color w:val="000000"/>
          <w:sz w:val="28"/>
          <w:szCs w:val="28"/>
        </w:rPr>
        <w:t xml:space="preserve"> Автономное образовательное учреждение дополнительного образования детей «Физкультурно-спортивный комплекс» г.Алатырь Чувашской Республики (для родителей детей, прошедших конкурсный отбор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 На базе общеобразовательных учреждений, учреждений дополнительного образования</w:t>
      </w:r>
      <w:r>
        <w:rPr>
          <w:sz w:val="28"/>
          <w:szCs w:val="28"/>
        </w:rPr>
        <w:t xml:space="preserve"> детей и других организац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8"/>
          <w:szCs w:val="28"/>
        </w:rPr>
        <w:t>тоимость набора продуктов питания в д</w:t>
      </w:r>
      <w:r>
        <w:rPr>
          <w:sz w:val="28"/>
          <w:szCs w:val="28"/>
        </w:rPr>
        <w:t>етских оздоровительных лагерях с дневным пребыванием составляет  65 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 Комплектование д</w:t>
      </w:r>
      <w:r>
        <w:rPr>
          <w:sz w:val="28"/>
          <w:szCs w:val="28"/>
        </w:rPr>
        <w:t xml:space="preserve">етских оздоровительных лагерей с дневным пребыванием детей осуществляется общеобразовательными учреждениями, учреждениями дополнительного образования. Услуга предоставляется на основании заявления родителей (законных представителей детей), </w:t>
      </w:r>
      <w:r>
        <w:rPr>
          <w:color w:val="000000"/>
          <w:sz w:val="28"/>
          <w:szCs w:val="28"/>
        </w:rPr>
        <w:t>составленного по прилагаемой форме (приложение  №5)</w:t>
      </w:r>
      <w:r>
        <w:rPr>
          <w:sz w:val="28"/>
          <w:szCs w:val="28"/>
        </w:rPr>
        <w:t xml:space="preserve"> и поданного в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рием  заявлений от родителей (законных представителей детей) в д</w:t>
      </w:r>
      <w:r>
        <w:rPr>
          <w:sz w:val="28"/>
          <w:szCs w:val="28"/>
        </w:rPr>
        <w:t xml:space="preserve">етские оздоровительные лагеря с дневным пребыванием </w:t>
      </w:r>
      <w:r>
        <w:rPr>
          <w:color w:val="000000"/>
          <w:sz w:val="28"/>
          <w:szCs w:val="28"/>
        </w:rPr>
        <w:t>осуществляется  с 1 апреля по 20 мая 2012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Организация деятельности  </w:t>
      </w:r>
      <w:r>
        <w:rPr>
          <w:sz w:val="28"/>
          <w:szCs w:val="28"/>
        </w:rPr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  <w:sz w:val="28"/>
          <w:szCs w:val="28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</w:t>
      </w:r>
      <w:r>
        <w:rPr>
          <w:sz w:val="28"/>
          <w:szCs w:val="28"/>
        </w:rPr>
        <w:t xml:space="preserve"> детей и  других организ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3. При комплектовании контингента, оздоровления и занятости детей школьного возраста, в том числе детей в возрасте 14-17 лет (включительно)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</w:t>
      </w:r>
    </w:p>
    <w:p>
      <w:pPr>
        <w:pStyle w:val="Normal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Алатыря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марта 2012г. №19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реестра организаций отдыха и оздоровления дет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Настоящий Порядок составления и ведения реестра организаций отдыха и оздоровления детей (далее – Порядок) определяет основные задачи ведения реестра организаций отдыха и оздоровления детей (далее – реестр), порядок его формирования, структуру и состав сведений, включаемых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ение доступности информации о деятельности организаций отдыха и оздоровления детей (далее – организация отдыха детей)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зация сведений об организациях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3. Реестр составляется Отделом образования  и молодёжной политики администрации г.Алатыря (далее – уполномоченный орган) и согласовывается с территориальным отделом Управления </w:t>
      </w:r>
      <w:r>
        <w:rPr>
          <w:color w:val="000000"/>
          <w:sz w:val="28"/>
          <w:szCs w:val="28"/>
        </w:rPr>
        <w:t xml:space="preserve">Роспотребнадзора  по Чувашской Республике в городе Шумер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4. Ежегодно до 1 февраля текущего года на основании информации, полученной от руководителей организаций отдыха детей, представленной в виде паспорта организации отдыха и оздоровления детей по типовой форме согласно приложению к настоящему Порядку, уполномоченный орган обеспечивает формирование и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5. В случае изменения сведений, указанных в пункте 1.4 настоящего Порядка, в период с 1 марта и до конца текущего года организации отдыха детей направляют информацию об изменении указанных сведений ежемесячно до 1 числа месяца, следующего за месяцем, в котором произошло измен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Руководитель организации отдыха детей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1. Уполномоченный орган обеспечивает информирование потребителей услуг по отдыху и оздоровлению детей и организаторов отдыха и оздоровления детей об адресе официального сайта уполномоченного органа на Портале органов власти Чувашской Республики в информационно-телекоммуникационной сети Интернет, на котором размещается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реестра и состав сведений, включаемы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Реестр составляется в виде таблицы, состоящей из трех основных 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действующих организациях отдыха детей независимо от их организационно-правовой формы и формы собственности, расположе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действующих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не осуществляющих деятельность организациях отдыха детей, расположенных на территории Чувашской Республики, а также о не осуществляющих деятельность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город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герях с дневным пребыванием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зированных (профильных)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здоровительно-образовательных центрах, базах и комплексах, иных организациях,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Каждый подраздел реестра должен включать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олное наименование организации отдыха детей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дитель (полное наименование учреждения, на базе которого создан лагер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жим работы (круглогодичный или сезонный), количество и сроки проведения сме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мест в смену, возрастная категор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для проживания детей и проведения дос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путевки (либо стоимость 1 дня пребывания) в руб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ппа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раткая информация об организации отдыха детей, в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ряду со сведениями, содержащимися в пунктах 2.2 и 2.3 настоящего раздела, должен содержать сведения о причинах, по которым данная организация отдыха детей не принимает детей в текущем году, и сведения о планируемой дате его откры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5. При поступлении от собственника организации отдыха детей информации о переводе данной организации из разряда действующей в разряд не осуществляющей деятельность сведения о данной организации исключаются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ключаютс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6. При поступлении от собственника организации отдыха детей информации о переводе данной организации из разряда не осуществляющей деятельность в разряд действующей информация о данной организации отдыха детей исключается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 и включается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отдыха, оздоровления и занятости детей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Алатыре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место работы, адрес местож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оему ребен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дата, год рождения, место учё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утевку в загородный детский оздоровительный лагерь на период (смену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&lt;___&gt;&gt;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отдыха, оздоровления и занятости детей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Алатыре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зачислении ребенка в дет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лагерь с дневным  пребыванием дете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 (законного представителя детей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место работы, домашний адрес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дата, год рождения, место учё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етский оздоровительный лагерь с дневным пребыванием детей на период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___г. 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____________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11/01reg/a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2:00Z</dcterms:created>
  <dc:creator>Самойлов В.Н.</dc:creator>
  <dc:description/>
  <cp:keywords/>
  <dc:language>en-US</dc:language>
  <cp:lastModifiedBy>kadr1</cp:lastModifiedBy>
  <cp:lastPrinted>2012-03-16T07:19:00Z</cp:lastPrinted>
  <dcterms:modified xsi:type="dcterms:W3CDTF">2012-04-02T05:37:00Z</dcterms:modified>
  <cp:revision>4</cp:revision>
  <dc:subject/>
  <dc:title> </dc:title>
</cp:coreProperties>
</file>