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марта 2012 г.</w:t>
        <w:tab/>
        <w:tab/>
        <w:tab/>
        <w:tab/>
        <w:tab/>
        <w:t xml:space="preserve">                          № 1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ОО «Благоустройство+» от 11.03.2012 года № 94 и ООО «Хлебушко» от 14.03.2012 года № 18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в жилищно-коммунальной сфере города Алатыря наградить Почетной грамотой администрации города Алатыр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кина Геннадия Валентин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КО-829 А гар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лагоустройство+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5" w:firstLine="720"/>
        <w:rPr/>
      </w:pPr>
      <w:r>
        <w:rPr>
          <w:sz w:val="28"/>
          <w:szCs w:val="28"/>
        </w:rPr>
        <w:t>- за многолетний добросовестный труд и активное участие в общественной жизни предприятия наградить Почетной грамотой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рову Светлану Никола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продавца палатки «Колоб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амову Зою Михайло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магазином «Ромашка»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4:00Z</dcterms:created>
  <dc:creator>kadr1</dc:creator>
  <dc:description/>
  <cp:keywords/>
  <dc:language>en-US</dc:language>
  <cp:lastModifiedBy>kadr1</cp:lastModifiedBy>
  <cp:lastPrinted>2012-03-14T15:55:00Z</cp:lastPrinted>
  <dcterms:modified xsi:type="dcterms:W3CDTF">2012-04-03T10:16:00Z</dcterms:modified>
  <cp:revision>5</cp:revision>
  <dc:subject/>
  <dc:title> </dc:title>
</cp:coreProperties>
</file>