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5 марта 2012 г.</w:t>
        <w:tab/>
        <w:tab/>
        <w:tab/>
        <w:tab/>
        <w:tab/>
        <w:t xml:space="preserve">                          № 1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</w:rPr>
      </w:pPr>
      <w:r>
        <w:rPr/>
        <w:tab/>
      </w:r>
      <w:r>
        <w:rPr>
          <w:sz w:val="28"/>
        </w:rPr>
        <w:t>На основании ходатайств ООО «Управление ЖКХ»  от 14.03.2012 года № 209, 210, 211 администрация города Алатыря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ий труд и большой вклад по благоустройству обслуживаемых территорий 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у Татьяну Львовну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а – уборщика производственных и служебных помещений ООО «Управление ЖКХ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ганова Сергея Андрее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а ООО «Управление ЖКХ»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8"/>
          <w:szCs w:val="28"/>
        </w:rPr>
        <w:t>- за многолетний добросовестный труд и качественное выполнение производственных заданий наградить Почетной грамотой администрации города Алатыря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якова Сергея Борис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 комплексному ремонту и обслуживанию зданий ООО «Управление ЖКХ»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2:00Z</dcterms:created>
  <dc:creator>kadr1</dc:creator>
  <dc:description/>
  <cp:keywords/>
  <dc:language>en-US</dc:language>
  <cp:lastModifiedBy>kadr1</cp:lastModifiedBy>
  <cp:lastPrinted>2012-03-15T16:32:00Z</cp:lastPrinted>
  <dcterms:modified xsi:type="dcterms:W3CDTF">2012-04-03T10:16:00Z</dcterms:modified>
  <cp:revision>4</cp:revision>
  <dc:subject/>
  <dc:title> </dc:title>
</cp:coreProperties>
</file>