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__</w:t>
      </w:r>
      <w:r>
        <w:rPr>
          <w:b/>
          <w:sz w:val="28"/>
          <w:u w:val="single"/>
        </w:rPr>
        <w:t xml:space="preserve">21 марта </w:t>
      </w:r>
      <w:r>
        <w:rPr>
          <w:b/>
          <w:sz w:val="28"/>
        </w:rPr>
        <w:t>____2012 г.</w:t>
        <w:tab/>
        <w:tab/>
        <w:tab/>
        <w:tab/>
        <w:tab/>
        <w:t xml:space="preserve">                     № __</w:t>
      </w:r>
      <w:r>
        <w:rPr>
          <w:b/>
          <w:sz w:val="28"/>
          <w:u w:val="single"/>
        </w:rPr>
        <w:t>225</w:t>
      </w:r>
      <w:r>
        <w:rPr>
          <w:b/>
          <w:sz w:val="28"/>
        </w:rPr>
        <w:t>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О временном ограничении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движения транспортных средств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 автомобильным дорогам общего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пользования города Алатыря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66" w:after="0"/>
        <w:ind w:left="11" w:firstLine="692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 Законом Чувашской Республики от 15.11.2007 г. № 72 «Об основаниях временного ограничения или прекращения движения транспортных средств на автомобильных дорогах», во исполнение постановления Кабинета Министров Чувашской Республики от  24.02.2012 г.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 администрация города Алатыря  </w:t>
      </w:r>
    </w:p>
    <w:p>
      <w:pPr>
        <w:pStyle w:val="Normal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. Ввести временное ограничение на дорогах общего пользования города Алатыря с 2 апреля по 1 мая 2012 года, для движения транспортных средств с разрешенной максимальной массой 5 тонн и выше, а также с допустимой нагрузкой на каждую ось 2,5 тс (2,5 кН), двухостной и трехосной тележках – 4 тс (4 кН) в целях предотвращения разрушения несущей способности конструктивных элементов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2. ООО «Благоустройство +» (по согласованию)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>Установить в течение суток после введения периода ограничения, соответствующие дорожные знаки с информационными щитами, ограничивающие движение транспортных средств по дорогам город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 xml:space="preserve">Предусмотреть стационарные посты на въездах в город: на улице 40 лет Победы в районе полигона ТБО, улице Гагарина у поста ДПС, у моста через р.Сур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Garamond" w:ascii="Garamond" w:hAnsi="Garamond"/>
          <w:bCs/>
          <w:sz w:val="28"/>
          <w:szCs w:val="28"/>
        </w:rPr>
        <w:t>Обеспечить в период временного ограничения движения транспортных средств своевременную выдачу специальных разрешений на движение по дорогам общего пользования города, с грузом или без груза с допустимой массой, нагрузкой на оси которых превышают  предельно допустимые нагрузки.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bCs/>
          <w:sz w:val="28"/>
          <w:szCs w:val="28"/>
        </w:rPr>
        <w:t xml:space="preserve">   </w:t>
      </w:r>
      <w:r>
        <w:rPr>
          <w:rFonts w:cs="Garamond" w:ascii="Garamond" w:hAnsi="Garamond"/>
          <w:bCs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международные перевозки грузов;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</w:t>
        <w:softHyphen/>
        <w:t>ных и ремонтных работ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 службы жилищно – коммунального хозяйства занимающиеся содержанием инженерных сетей, обслуживанием жилищного фонда, санитарным содержанием улично – дорожной се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4. Отделу жилищно – коммунального хозяйства администрации города Алатыря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5. Признать утратившим силу постановление главы администрации города Алатыря от 21 марта 2011 года № 234 «О временном ограничении движения транспортных средств массой 5 тонн и выше на муниципальных автомобильных дорогах общего пользован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6 Контроль за выполнением настоящего постановления возложить на з</w:t>
      </w:r>
      <w:r>
        <w:rPr>
          <w:rFonts w:cs="Garamond" w:ascii="Garamond" w:hAnsi="Garamond"/>
          <w:sz w:val="28"/>
          <w:szCs w:val="28"/>
        </w:rPr>
        <w:t>аместителя главы администрации - начальника отдела жилищно – коммунального хозяйства Добрынкина О.Н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Глава администрации города Алатыря                                                       М.В.Марискин</w:t>
      </w:r>
    </w:p>
    <w:p>
      <w:pPr>
        <w:pStyle w:val="Normal"/>
        <w:ind w:firstLine="851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85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567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567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567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0:00Z</dcterms:created>
  <dc:creator>Алексей</dc:creator>
  <dc:description/>
  <cp:keywords/>
  <dc:language>en-US</dc:language>
  <cp:lastModifiedBy>kadr1</cp:lastModifiedBy>
  <cp:lastPrinted>2012-03-21T10:25:00Z</cp:lastPrinted>
  <dcterms:modified xsi:type="dcterms:W3CDTF">2012-03-26T06:50:00Z</dcterms:modified>
  <cp:revision>2</cp:revision>
  <dc:subject/>
  <dc:title>                                                                             </dc:title>
</cp:coreProperties>
</file>