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 марта 2012 г.</w:t>
        <w:tab/>
        <w:tab/>
        <w:tab/>
        <w:tab/>
        <w:tab/>
        <w:t xml:space="preserve">                         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филиала  «Алатырьгаз» ОАО «Чувашсетьгаз» от 23.03.2012 года № 90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высокие производственные показатели и активную жизненную позицию наградить Почетной грамотой администрации города Алатыр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еву Марину Владими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ую складом товарно-материальных ценностей филиала «Алатырьгаз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увашсетьгаз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аева Дмитрия Владимирович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я филиала «Алатырьгаз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увашсетьгаз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ькина Сергея Викторович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мастера службы внутридомового газового оборудования филиала «Алатырьгаз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увашсетьгаз»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3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4-04T07:09:00Z</dcterms:modified>
  <cp:revision>4</cp:revision>
  <dc:subject/>
  <dc:title> </dc:title>
</cp:coreProperties>
</file>