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 апреля 2012 г.</w:t>
        <w:tab/>
        <w:tab/>
        <w:tab/>
        <w:tab/>
        <w:tab/>
        <w:t xml:space="preserve">                          №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социальной защиты населения города Алатыря Министерства здравоохранения и социального развития Чувашской Республики от 30.03.2012 года № 212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и активную жизненную позицию наградить Почетной грамотой администрации города Алатыр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варину Веру Александ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№ 1 БУ ЧР «Алатырский городской центр социального обслуживания населения» Министерства здравоохранения и социального развития Чувашской Республик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1:00Z</dcterms:created>
  <dc:creator>kadr1</dc:creator>
  <dc:description/>
  <cp:keywords/>
  <dc:language>en-US</dc:language>
  <cp:lastModifiedBy>kadr1</cp:lastModifiedBy>
  <cp:lastPrinted>2012-04-02T09:57:00Z</cp:lastPrinted>
  <dcterms:modified xsi:type="dcterms:W3CDTF">2012-05-04T06:22:00Z</dcterms:modified>
  <cp:revision>4</cp:revision>
  <dc:subject/>
  <dc:title> </dc:title>
</cp:coreProperties>
</file>