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    </w:t>
      </w: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02 апреля 201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 xml:space="preserve"> г.</w:t>
        <w:tab/>
        <w:tab/>
        <w:tab/>
        <w:tab/>
        <w:tab/>
        <w:t xml:space="preserve">                           № 257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городском месячник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о охране труда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вященному Всемирном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ню охраны тру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о исполнение постановления Кабинета Министров Чувашской Республики от 15.04.2010 года № 101 «О Республиканской целевой программе улучшения условий, охраны труда и здоровья работающих в Чувашской Республике на 2011 – 2013 годы», постановления администрации города Алатыря от 03.03.2011 года № 186 «Об утверждении городской целевой программы улучшения условий, охраны труда и здоровья работающих в городе Алатырь Чувашской Республики  на 2011 – 2013 годы», администрация города Алатыр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сти с 1 по 30 апреля 2012 года городской месячник по охране труда, посвященный Всемирному дню охраны тру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лан  мероприятий городского месячника по охране труда, посвященному всемирному дню охраны труда (Приложение №1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 на первого заместителя главы администрации – начальника отдела экономики  – Ежову Т.Б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Алатыря                                                                       М.В. Марис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Приложение № 1 к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постановлению  админист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города Алатыря № 25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т «02» апреля 2012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месячника по охране труд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вященному Всемирному дню охраны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88"/>
        <w:gridCol w:w="2291"/>
        <w:gridCol w:w="1555"/>
        <w:gridCol w:w="219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тематического материала на муниципальном сайте город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 Всемирном дне охраны труд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водная информация по охране труда в г. Алатырь за 2011 год»;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айт гор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 г. Алатыря*, отдел информатизации и связей с общественностью администрации г. Алатыр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мероприятий городского месячника по охране труда, посвященному Всемирному дню охраны труда в С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айт города, ради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 г. Алатыря*, отдел информатизации и связей с общественностью администрации г. Алатыр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организаций города с целью оказания практической и методической помощи, а также с целью передачи и распространения передового опыта в сфере охраны труда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и организации город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№АГЭС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АПОК и ТС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МЗ»*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Завод «Электроприбор»*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Электроавтомат»*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У №7»*, ООО «Алатырский светотехнический завод»*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а»*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ОО «Сети»*,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 г. Алатыря*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смотра – конкурса профессионального мастерства среди специалистов по охране труда организаций гор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. Алатыр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2 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 г. Алатыря*, комиссия по подведению итогов смотра – конкур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ое заседание Координационного совета по охране труда г. Алатыр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Алатыр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2 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ЗН г. Алатыря*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ординационного 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 по согласованию с организа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hanging="228"/>
      <w:jc w:val="center"/>
      <w:textAlignment w:val="auto"/>
      <w:outlineLvl w:val="7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Style7">
    <w:name w:val="Îñíîâíîé øðèôò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6"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Style9">
    <w:name w:val="Нумерованный Список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11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Цитата"/>
    <w:basedOn w:val="Normal"/>
    <w:qFormat/>
    <w:pPr>
      <w:shd w:fill="FFFFFF" w:val="clear"/>
      <w:overflowPunct w:val="true"/>
      <w:autoSpaceDE w:val="true"/>
      <w:ind w:left="10" w:right="19" w:firstLine="734"/>
      <w:jc w:val="both"/>
      <w:textAlignment w:val="auto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overflowPunct w:val="true"/>
      <w:autoSpaceDE w:val="true"/>
      <w:textAlignment w:val="auto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4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47:00Z</dcterms:created>
  <dc:creator>Алексей</dc:creator>
  <dc:description/>
  <cp:keywords/>
  <dc:language>en-US</dc:language>
  <cp:lastModifiedBy>kadr1</cp:lastModifiedBy>
  <cp:lastPrinted>2009-05-06T10:38:00Z</cp:lastPrinted>
  <dcterms:modified xsi:type="dcterms:W3CDTF">2012-05-04T06:31:00Z</dcterms:modified>
  <cp:revision>3</cp:revision>
  <dc:subject/>
  <dc:title>                                                                             </dc:title>
</cp:coreProperties>
</file>