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Чуваш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АЛАТЫР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2"/>
        <w:rPr>
          <w:b/>
          <w:b/>
        </w:rPr>
      </w:pPr>
      <w:r>
        <w:rPr>
          <w:b/>
          <w:sz w:val="24"/>
          <w:szCs w:val="24"/>
        </w:rPr>
        <w:t>от 06 апреля  2012 г</w:t>
      </w:r>
      <w:r>
        <w:rPr>
          <w:b/>
        </w:rPr>
        <w:t>.</w:t>
        <w:tab/>
        <w:tab/>
        <w:tab/>
        <w:tab/>
        <w:tab/>
        <w:t xml:space="preserve">                                 </w:t>
      </w:r>
      <w:r>
        <w:rPr>
          <w:b/>
          <w:sz w:val="24"/>
          <w:szCs w:val="24"/>
        </w:rPr>
        <w:t>№</w:t>
      </w:r>
      <w:r>
        <w:rPr>
          <w:b/>
        </w:rPr>
        <w:t xml:space="preserve"> 29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395" w:hanging="0"/>
        <w:rPr/>
      </w:pPr>
      <w:r>
        <w:rPr/>
        <w:t xml:space="preserve">О проведении Дня дерева «Посади дерево и сохрани его» </w:t>
      </w:r>
    </w:p>
    <w:p>
      <w:pPr>
        <w:pStyle w:val="TextBody"/>
        <w:ind w:right="5395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ab/>
      </w:r>
      <w:r>
        <w:rPr>
          <w:sz w:val="24"/>
        </w:rPr>
        <w:t xml:space="preserve">Во исполнение Указа Президента Чувашской Республики от 28 марта 2005г. №30 «О проведении Дня дерева «Посади дерево и сохрани его», в целях повышения уровня экологического воспитания населения, благоустройства и озеленения г.Алатырь, администрация города Алатыря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Heading2"/>
        <w:ind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sz w:val="24"/>
        </w:rPr>
        <w:t>1. Утвердить план мероприятий  по проведению Дня дерева «Посади дерево и сохрани его» в г.Алатырь на 2012 год (приложение №1)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>2. Объявить Днями  дерева: весной – 27 апреля, осенью - 21 сентября. В период с последней декады апреля по первую декаду мая, с последней декады сентября по первую декаду октября считать каждую пятницу общегородскими днями массовых  посадок с учетом особенностей погодных условий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 xml:space="preserve">3. Рекомендовать организациям всех форм собственности, общественным объединениям принять активное участие в реализации плана мероприятий. Согласовать планы благоустройства, озеленения и цветочное оформление в отделе градостроительства и природопользования  администрации города Алатыря.  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/>
      </w:pPr>
      <w:r>
        <w:rPr>
          <w:b w:val="false"/>
          <w:bCs/>
        </w:rPr>
        <w:tab/>
        <w:t>4. Отделу информатизации, связи с общественностью и печатно - издательской деятельности обеспечить систематическое освещение хода выполнения мероприятий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  <w:tab w:val="left" w:pos="4111" w:leader="none"/>
        </w:tabs>
        <w:ind w:right="-2" w:hanging="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5. Контроль за выполнением настоящего постановления возложить на Добрынкина О.Н.- заместителя главы администрации – начальника отдела жилищно-коммунального хозяйства. </w:t>
      </w:r>
    </w:p>
    <w:p>
      <w:pPr>
        <w:pStyle w:val="Normal"/>
        <w:ind w:right="-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2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ind w:right="-2" w:hanging="0"/>
        <w:rPr/>
      </w:pPr>
      <w:r>
        <w:rPr/>
      </w:r>
    </w:p>
    <w:p>
      <w:pPr>
        <w:pStyle w:val="Heading1"/>
        <w:ind w:right="-2" w:hanging="0"/>
        <w:rPr>
          <w:sz w:val="24"/>
        </w:rPr>
      </w:pPr>
      <w:r>
        <w:rPr>
          <w:sz w:val="24"/>
        </w:rPr>
        <w:t>Глава администрации города Алатыря</w:t>
        <w:tab/>
        <w:tab/>
        <w:tab/>
        <w:t xml:space="preserve">                              М.В.Марискин </w:t>
        <w:tab/>
        <w:tab/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left="10980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Heading4"/>
        <w:ind w:left="10980" w:hanging="0"/>
        <w:rPr>
          <w:b w:val="false"/>
          <w:b w:val="false"/>
        </w:rPr>
      </w:pPr>
      <w:r>
        <w:rPr>
          <w:b w:val="false"/>
        </w:rPr>
        <w:t xml:space="preserve">к постановлению  администрации города Алатыря 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от «06» апреля 2012 г. №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r>
        <w:rPr/>
        <w:t>ПЛАН МЕРОПРИЯТИЙ</w:t>
      </w:r>
    </w:p>
    <w:p>
      <w:pPr>
        <w:pStyle w:val="Heading2"/>
        <w:ind w:firstLine="708"/>
        <w:rPr/>
      </w:pPr>
      <w:r>
        <w:rPr/>
        <w:t xml:space="preserve"> </w:t>
      </w:r>
      <w:r>
        <w:rPr/>
        <w:t>по проведению Дня дерева «Посади дерево и сохрани его» в г.Алатырь на 2012 год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97"/>
        <w:gridCol w:w="900"/>
        <w:gridCol w:w="183"/>
        <w:gridCol w:w="177"/>
        <w:gridCol w:w="730"/>
        <w:gridCol w:w="3782"/>
        <w:gridCol w:w="2883"/>
        <w:gridCol w:w="900"/>
        <w:gridCol w:w="14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населенный пункт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а (парка, сквера, аллеи, сада и т.д., где планируются работы)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редприятий, организаций всех форм собственности  и учебных заведений, принимающих участие в проведении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участников (ч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ъемы работ (площадь озеленения (га), количество посаженных деревьев и кустарников (тыс.шт.), площадь цветников и газонов (кв.м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я  и проведение работ  по посадке зеленых насаждений и благоустройству территории города Алатыря , созданию защитных лесных насаждений на склонах оврагов и балок, по берегам водоем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ршение посадки снегозащитной полос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кр.Южный-2,  вдоль южной границы и а.дороги на с.Стемасы, ул.Гагарина, АЗС ул. 40 лет Побед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Организация и проведение работ по посадке зеленых насаждений вдоль автомобильных дорог республиканского и местного значения, в соответствии с проектами, утвержденными в установленном порядк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а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Гагарина – ряби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 жител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ш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z w:val="22"/>
              </w:rPr>
            </w:pPr>
            <w:r>
              <w:rPr>
                <w:bCs/>
              </w:rPr>
              <w:t>ул.Парфеновой З.И., Макарова П.Г.  Кочетова А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ОО «Промстрой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шт.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Проведение работ по посадке деревьев и кустарников и уходу за зелеными насаждениями на прилегающих территориях организаций и учреждений различных форм собственности и общественных объединений согласно утвержденным  проект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адки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 май, сентябрь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егающие и дворовые территории многоквартирных жилых домов по ул.Московская,129 120 125 123, 175, ул.Горького 38, Советская,37; ул.Березова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кр.Стрелка, 4, 6; ул.Ленина, 134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Управление энергетики»*,  ООО «Благоустройство +»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тели горо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онструкция  городского парк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4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Ленина/Комсом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ар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, по делам национальностей, информационной политики и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бка сухих, не соответствующих эстетическим требованиям деревье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культуры, по делам национальностей, информационной политики и архи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по результатам мониторинг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сквера «Жертвам кулацкого мятежа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, ию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«Площадь октябрьской революц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ая очистка территории, выкорчевывание сорных деревьев и кустарников, грейдер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по результатам мониторин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 плакуч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и озеленение въезда в гор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4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Гаг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зон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ветни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вой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ар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анитарно-защитных зо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 май, 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ритории предприятий город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ериметру городского кладбища, шириной не менее 20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ериметру городского полигона ТБ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ind w:left="-105" w:right="-10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итуальные службы*</w:t>
            </w:r>
          </w:p>
          <w:p>
            <w:pPr>
              <w:pStyle w:val="Normal"/>
              <w:ind w:left="-105" w:right="-109" w:hanging="0"/>
              <w:rPr>
                <w:sz w:val="22"/>
              </w:rPr>
            </w:pPr>
            <w:r>
              <w:rPr>
                <w:sz w:val="22"/>
              </w:rPr>
              <w:t>Предприятия город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 ш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существующих и устройство новых газон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в сквере «Прудок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арке «Ветеранов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центральной клумбе по ул.Первомай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становление газонов после производства земляных рабо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производства земляных рабо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ители рабо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фак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ройство цветников, 9500 кв.м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, ию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 (в скверах и др.); на прилегающих территориях общественных зданий, организаций, предприятий всех форм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и, управляющие объектами недвижимости, территорий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айоне ЦЗ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ветн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/>
            </w:pPr>
            <w:r>
              <w:rPr/>
              <w:t xml:space="preserve">КУ ЦЗН города Алатыря Госслужбы  занятости населения Чувашии 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/ ул.Комиссариатская (в районе маг. «Цветы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</w:rPr>
            </w:pPr>
            <w:r>
              <w:rPr>
                <w:sz w:val="22"/>
              </w:rPr>
              <w:t>ООО «Благоустройство +»*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 маг. «Цветы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кв.м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Московская/Б.Хмельниц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районе филиала Сбербан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кв.м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 цвет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 (в скверах и др.), на прилегающих территориях общественных зданий, организаций, предприятий всех форм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и, управляющие объектами недвижимости, территорий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0 кв.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ка спортивных тренажеров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 авгус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овые территории многоквартирных жилых домов по ул.Ленина, 134; ул.Комиссариатская, 79; Стрелка, 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Управление ЖКХ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омплек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«Детском парке» по ул.Гончарова, кв.Западны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омплекта</w:t>
            </w:r>
          </w:p>
        </w:tc>
      </w:tr>
      <w:tr>
        <w:trPr/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. Реализация адресных мер по оздоровлению окружающей среды, созданию зеленых насаждений и улучшению санитарно-гигиенического состояния территории школ и дошкольных учреждений</w:t>
            </w:r>
          </w:p>
        </w:tc>
      </w:tr>
      <w:tr>
        <w:trPr>
          <w:trHeight w:val="12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и защитных поло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ма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ентябрь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школьные, школьные учреждения на дворовых и прилегающи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0 шт.</w:t>
            </w:r>
          </w:p>
        </w:tc>
      </w:tr>
      <w:tr>
        <w:trPr>
          <w:trHeight w:val="12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евременная уборка территорий, компенсационные посадки деревьев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rPr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 территориях скверов и пар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 специальные, технические, высшие учебные заведения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парков</w:t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Проведение агротехнических мероприятий по уходу за молодыми посадками в течении лета 2011 года и проведение работ по дополнению зеленых насаждений</w:t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евременный полив, смывание пыли с листьев из шланга поливочной машин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ООО «Благоустройство +»*</w:t>
            </w:r>
          </w:p>
          <w:p>
            <w:pPr>
              <w:pStyle w:val="Normal"/>
              <w:ind w:left="-110" w:right="-10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Физические и юридические лиц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 растений мочевиной, аммиачной селитрой, суперфосфатом, хлористым калием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ООО «Благоустройство +»*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Физические и юридические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 и рыхление приствольных лунок, мульчирование площади приствольных лунок торфом, скашивание травы в междурядьях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раза в сезо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еста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акрепленных террито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Физические и юридические лиц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нсационные посад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ind w:left="-98" w:right="-115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вер на привокзальной площад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ул.Горь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шта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я колоновид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оль пирамид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 голуб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ООО «Благоустройство+»*, станция Алатырь, Казанского отделения,  Горьковской железной дороги*</w:t>
            </w:r>
          </w:p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5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ш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шт.</w:t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к «Ветеран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п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/>
            </w:pPr>
            <w:r>
              <w:rPr/>
              <w:t>ООО «Благоустройство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шт.</w:t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ая вырубка сухих и несоответствующих эстетическим требованиям, малоценных  пород деревьев и кустарнико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центральных улицах и по заявкам жителей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/>
              <w:t>на договорной осно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 заяв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шт.</w:t>
            </w:r>
          </w:p>
        </w:tc>
      </w:tr>
      <w:tr>
        <w:trPr>
          <w:trHeight w:val="7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онирование деревьев и кустарников, омоложение живой изгородью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Горшенина (сквер «Прудок»), (сквер 30-ти летия ВЛКСМ); ул.Комсомола (городской парк); ул. Московская, Гагарина, Гончарова, Б.Хмельницкого, Комиссариатская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АПОК и Т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шт.</w:t>
            </w:r>
          </w:p>
        </w:tc>
      </w:tr>
      <w:tr>
        <w:trPr>
          <w:trHeight w:val="319" w:hRule="atLeast"/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Организация и проведение работ по инвентаризации и мониторингу состояния зеленых насаждений в городе Алатыре</w:t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лошная инвентаризация озеленительных насаждени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Управление ЖКХ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ценка санитарного состояния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Благоустройство +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стетическая оценк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местах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rPr>
                <w:sz w:val="22"/>
              </w:rPr>
            </w:pPr>
            <w:r>
              <w:rPr>
                <w:sz w:val="22"/>
              </w:rPr>
              <w:t xml:space="preserve">Отдел градостроительства и  природополь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 Проведение разъяснительной работы о важности мероприятий, посвященных Дню дерева, обеспеченность активного участия населения, трудовых коллективов, студентов, учащихся образовательных учреждений в закладке молодых посадок в приведении в порядок существующих парков, лесопарков, скверов, садов и памятных посадо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я за природными явлениям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а общего пользования, территории учебных заведе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ебные заведе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клуб «Муравейник», экологические дружины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ежегодного смотра конкурса на лучшее озеленение и благоустройство территорий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2.07 по 29.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ории гор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а Алаты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 биологии, экологии, культуры родного края, классные часы, внеклассные мероприяти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 обучен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е завед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выставки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, авгус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рец культур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клуб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ая очистк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овая роща, берег реки Алатырь, городской пля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ОО «Благоустройство +»* общеобразовательные учреждения*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онтерское движение, Экологические дружины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 Систематическое освещение хода проведения мероприятий, посвященных Дню дерева.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сайте администрации создание баннера Дня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фициальный сайт админист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информатизации, связи с общественностью и  печатно-издательской деятельности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тическое выступление по освещению в С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уляр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дио, местное телеви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е работники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пециальная рубрика День Дерева «Посади дерево и сохрани его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на, осе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Алатырская общественно-политическая газета «Алатырские вести»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дел информатизации, связи с общественностью и печатно-издательской деятельности администрации города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ГУП ЧР «Алатырский издательский дом»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/>
        <w:t>Где со знаком  *  -  по согласованию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101" w:hanging="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bCs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4:00Z</dcterms:created>
  <dc:creator>архитектура</dc:creator>
  <dc:description/>
  <cp:keywords/>
  <dc:language>en-US</dc:language>
  <cp:lastModifiedBy>kadr1</cp:lastModifiedBy>
  <cp:lastPrinted>2012-04-06T09:33:00Z</cp:lastPrinted>
  <dcterms:modified xsi:type="dcterms:W3CDTF">2012-04-11T06:34:00Z</dcterms:modified>
  <cp:revision>2</cp:revision>
  <dc:subject/>
  <dc:title> </dc:title>
</cp:coreProperties>
</file>