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9 апреля 2012 г.</w:t>
        <w:tab/>
        <w:tab/>
        <w:tab/>
        <w:tab/>
        <w:tab/>
        <w:t xml:space="preserve">                           № 29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ложение №2 к постановл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 марта 2012г. №1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постановлением Кабинета Министров Чувашской Республики от 2 марта 2012 года № 70 « Об организации отдыха, оздоровления и занятости детей и молодёжи в Чувашской Республике», приказом Министерства образования и молодёжной политики Чувашской Республики от 23 марта 2012 года  № 625 «О проведении заявочной кампании по приобретению путёвок в загородные оздоровительные лагеря в 2012 году», в целях обеспечения организации отдыха и оздоровления детей и молодёжи в городе Алатыре в 2012 году,  администрация города Алатыр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е в приложение №2 к постанов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Алатыря от 14 марта 2012г. № 190  «Об организации отдыха, оздоровления и занятости детей и молодежи» (приложение №2 в новой редакц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Контроль за исполнением данного постановления возложить на Самойлова В.Н., заместителя  главы администрации по социальным вопросам - начальника отдела образования и молодежной политики администрации  города Алаты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Алатыря                                                                                                                М.В.Марис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постановлен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Алатыря 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от «09» апреля 2012г. №2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отдыха, оздоровления и занятости детей и молодё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роде Алатыре в 2012 году </w:t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стоящий Порядок организации отдыха, оздоровления и занятости детей в 2012 году в городе Алатыре (далее - Порядок) определяет механизм организации отдыха и оздоровления детей школьного возраста в загородных оздоровительных лагерях, оздоровительных лагерях с дневным пребыванием и иных формах организации отдыха и оздоровления детей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рганизация отдыха и оздоровления детей в загородных детских оздоровительных лагерях осуществляется путем выделения  родителям (законным представителям) несовершеннолетних  путевок на основании заявления, составленного по прилагаемой форме (приложение № 1) и поданного на имя начальника отдела образования и молодёжной политики администрации города Алатыря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тдел образования и молодёжной политики  администрации города Алатыря информирует родителей (законных представителей) об условиях проведения заявочной кампании через средства массовой информации, размещает информацию на сайтах отдела образования и молодёжной политики  и образовательных учреждений, распространяет  информационные материалы в общеобразовательных учреждениях, на родительских собраниях и др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образовательные учреждения организуют приём заявок от родителей (законных представителей) с 16 апреля по 1 июня 2012 года, обеспечиваю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 начинается в 8.00 часов 16 апреля 2012 года. Прием заявлений осуществляется в рабочие дни с 8.00 до 17.00 часов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тделе образования и молодёжной политики администрации города Алатыря и в каждой общеобразовательной школе назначаются должностные лица, ответственные за проведение заявочной кампании и организацию работы в автоматизированной системе по сбору, учету и обработке заявок на приобретение путёвок в загородные оздоровительные лагеря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Путевка в загородный оздоровительный лагерь предоставляется для ребенка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школьного возраста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Путевка в загородный оздоровительный лагерь, оздоровительный лагерь с дневным пребыванием предоставляется однократно в текущем году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В случае если ребенок не прибыл в загородный оздоровительный лагерь без 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Сбор, учет и обработка заявок на приобретение путёвок в загородные оздоровительные лагеря в 2012 году производится посредством единой автоматизированной системы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Каждое муниципальное общеобразовательное учреждение назначает оператора по введению данных в автоматизированную систему по сбору, учету и обработке заявок на приобретение путёвок в загородные оздоровительные лагеря (далее - оператор), в школах с общей численностью более 500 детей назначаются 2-3 оператора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Для оформления заявки на получение путевки родитель или иной законный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представитель обращается в муниципальное общеобразовательное учреждение по месту обучения ребенка,  и подает оператору следующие документы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а) заявление о предоставлении путевки согласно приложению 1 к порядку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в) копию свидетельства о рождении или паспорта ребенка (с предъявлением оригинала)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) для ребенка, находящегося под опекой (попечительством), дополнительно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) справки о доходах родителей (законных представителей)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) справку о составе семь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Путевки выделяются на условиях частичного возмещения органами местного самоуправления и частичной оплаты родителями (законными представителями) ее стоимост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10 процентов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кроме детей школьного возраста - представителей чувашской диаспоры, проживающих в регионах Российской Федерации, и детей в профильных сменах в загородных оздоровительных лагерях, детей - воспитанников интернатных учреждений, учащихся и студентов государственных образовательных учреждений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20 процентов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3. Родитель (законный представитель) оплачивает установленную договором часть стоимости путевки путем внесения денежных средств наличными в кассу лагеря или безналичным расчетом на счет  Автономного  образовательного учреждения  дополнительного образования детей «Физкультурно-спортивный комплекс» г.Алатырь Чувашской Республики 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10 настоящего порядка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Основанием для отказа в предоставлении путевок в загородные оздоровительные лагеря является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лучение путевки в текущем году в загородный оздоровительный лагерь;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- не предоставление заявителем документов, указанных в пункте 10 настоящего порядка;</w:t>
      </w:r>
    </w:p>
    <w:p>
      <w:pPr>
        <w:pStyle w:val="Normal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6. Для получения путевки родитель (законный представитель) с уведомлением, полученным при регистрации заявления в автоматизированной системе, обращается в отдел образования и молодёжной политики администрации города Алатыря  в определенный день - день проведения ярмарки (дата проведения которой доводится до всех родителей (законных представителей  где представители загородных оздоровительных лагерей организуют выдачу путевок в соответствии с договором, заключенным между родителем (законным представителем) и загородным оздоровительным лагерем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Отдел  образования и молодёжной политики администрации города Алатыря оставляет за собой право устанавливать квоту путевки в загородные оздоровительные лагеря для родителей (законных представителей) в соответствии с возможностями загородных оздоровительных лагер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8. На базе общеобразовательных учреждений на основании заявки, представленной в уполномоченный орган по организации отдыха, оздоровления и занятости детей  организуются детские оздоровительные лагеря с дневным пребыванием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.  Продолжительность смены в детских оздоровительных лагерях с дневным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пребыванием детей составляет в период летних каникул не менее 21 дня и на период весенних, осенних, зимних каникул не менее 5 дней. Стоимость набора продуктов питания в детских оздоровительных лагерях с дневным пребыванием составляет 65 рублей на одного ребенка в день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.Комплектование детских оздоровительных лагерей с дневным пребыванием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детей осуществляется общеобразовательными учреждениями. Услуга предоставляется на основании заявления родителей (законных представителей детей), составленного по прилагаемой форме и поданного в адрес уполномоченного органа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1. Прием заявлений от родителей (законных представителей детей) в детские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оздоровительные лагеря с дневным пребыванием осуществляется с 16 апреля по 1 июня 2012 года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2. Организация деятельности детского оздоровительного лагеря дневного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пребывания детей осуществляется на основании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к  Порядку организации отдых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здоровления и занято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етей и молодёж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в городе Алатыре в 2012 году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Начальнику отде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бразования и молодёж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олитики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города Алатыря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.Н.Самойлову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overflowPunct w:val="true"/>
        <w:ind w:left="4820" w:hanging="4820"/>
        <w:jc w:val="right"/>
        <w:textAlignment w:val="auto"/>
        <w:rPr/>
      </w:pPr>
      <w:r>
        <w:rPr>
          <w:sz w:val="28"/>
          <w:szCs w:val="28"/>
        </w:rPr>
        <w:tab/>
        <w:t xml:space="preserve">                        ________________________        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center" w:pos="5103" w:leader="none"/>
        </w:tabs>
        <w:overflowPunct w:val="true"/>
        <w:ind w:left="4962" w:hanging="4962"/>
        <w:jc w:val="right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  <w:lang w:val="en-US"/>
        </w:rPr>
        <w:t>(</w:t>
      </w:r>
      <w:r>
        <w:rPr>
          <w:iCs/>
          <w:sz w:val="24"/>
          <w:szCs w:val="24"/>
        </w:rPr>
        <w:t>фамилия, имя, отчество родителя),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проживающего по  адресу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онтактный телефон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>заявление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шу предоставить возможность приобретения за частичную стоимость путёвки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загородный оздоровительный  л а г е р ь________________ на смену________________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ля моего ребёнка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ребенка полностью, дата рождения)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ученика(цы) МБОУ «___________________________________»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 отказе в приобретении путёвки обязуюсь сообщить в уполномоченный орган своевременно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.4 ст.9 Федерального Закона РФ от 27:07.2006 № 152-ФЗ «О персональных  данных», я </w:t>
      </w:r>
      <w:r>
        <w:rPr>
          <w:b/>
          <w:bCs/>
          <w:sz w:val="24"/>
          <w:szCs w:val="24"/>
        </w:rPr>
        <w:t xml:space="preserve">согласен (согласна) </w:t>
      </w:r>
      <w:r>
        <w:rPr>
          <w:sz w:val="24"/>
          <w:szCs w:val="24"/>
        </w:rPr>
        <w:t>на обработку персональных данных моего ребёнка и размещения         информации о поданной заявке в электронной системе сбора, учета и обработки заявок на     приобретение путёвок в загородные лагеря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знакомлен (а) с Порядком организации отдыха детей и молодежи в 2012 году, утвержденным    постановлением главы администрации города Алатыря от __________№_______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гласно которому право на приобретение путевки за частичную стоимость предоставляется одному  ребенку один раз в год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дата)                                                                     подпись( расшифровка)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пию своего паспорта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 (паспорта) ребёнка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равку о составе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и о доходах родителей (законных представител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9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1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4:00Z</dcterms:created>
  <dc:creator>Алексей</dc:creator>
  <dc:description/>
  <cp:keywords/>
  <dc:language>en-US</dc:language>
  <cp:lastModifiedBy>kadr1</cp:lastModifiedBy>
  <cp:lastPrinted>2012-04-09T16:30:00Z</cp:lastPrinted>
  <dcterms:modified xsi:type="dcterms:W3CDTF">2012-04-10T05:49:00Z</dcterms:modified>
  <cp:revision>4</cp:revision>
  <dc:subject/>
  <dc:title>                                                                             </dc:title>
</cp:coreProperties>
</file>