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9 апреля 2012 г.</w:t>
        <w:tab/>
        <w:tab/>
        <w:tab/>
        <w:tab/>
        <w:tab/>
        <w:t xml:space="preserve">                          № 2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 ОАО «Аптека № 46 г. Алатыря» №43 от 05.04.2012 года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  <w:t>- за многолетний добросовестный труд в деле лекарственного обеспечения населения наградить Почетной грамотой администрации города Алатыр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нгареву Галину Васильевну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а ОАО «Аптека № 46 г. Алатыря»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. Юткина Т.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8(83531) 2-13-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42:00Z</dcterms:created>
  <dc:creator>kadr1</dc:creator>
  <dc:description/>
  <cp:keywords/>
  <dc:language>en-US</dc:language>
  <cp:lastModifiedBy>kadr1</cp:lastModifiedBy>
  <cp:lastPrinted>2012-02-21T09:15:00Z</cp:lastPrinted>
  <dcterms:modified xsi:type="dcterms:W3CDTF">2012-05-04T06:07:00Z</dcterms:modified>
  <cp:revision>4</cp:revision>
  <dc:subject/>
  <dc:title> </dc:title>
</cp:coreProperties>
</file>