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0» апреля 2012 г.</w:t>
        <w:tab/>
        <w:tab/>
        <w:t xml:space="preserve">                                                № 304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утверждении состава редакци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иодического печатного издания –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Бюллетень города Алатыр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Чувашской Республики»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п.7 ст.17 Федерального Закона от 06.10.2003 года № 131-ФЗ «Об общих принципах организации местного самоуправления в Российской Федерации» (с изменениями и дополнениями), Законом Российской Федерации от 27.12.1991 года № 2124 – 1 «О средствах массовой информации» (с изменениями и дополнениями), Уставом города Алатыря Чувашской Республики, решением Собрания депутатов города Алатыря пятого созыва от 24.11.2011 года № 77/10-5 «О периодическом печатном издании - «Бюллетень города Алатыря Чувашской Республики», в целях публикации муниципальных правовых актов и иной официальной информации органов местного самоуправления города Алатыря администрация города Алатыря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редакцию периодического печатного издания – «Бюллетень города Алатыря Чувашской Республики» в следующем состав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Титова С.А. – начальник отдела информатизации, связей с общественностью и печатно-издательской деятель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ладимирова Н.Н. – начальник отдела правовой экспертиз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Хнырева Н.Н. – заместитель начальника отдела организационной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значить Титову С.А., начальника отдела информатизации, связей с общественностью и печатно-издательской деятельности, главным редактором периодического печатного издания – «Бюллетень города Алатыря Чувашской Республик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Администрации города Алатыря заключить договор с редакцией периодического печатного издания – «Бюллетень города Алатыря Чувашской Республики» в соответствии со ст. 20 Закона Российской Федерации от 27.12.1991 года № 2124 – 1 «О средствах массовой информаци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Финансовому отделу администрации города Алатыря предусмотреть расходы на учреждение и содержание периодического печатного издания – «Бюллетень города Алатыря Чувашской Республик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Глава администрации </w:t>
      </w:r>
    </w:p>
    <w:p>
      <w:pPr>
        <w:pStyle w:val="Heading1"/>
        <w:rPr/>
      </w:pPr>
      <w:r>
        <w:rPr/>
        <w:t>города Алатыря                                                                 М.В.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9:00Z</dcterms:created>
  <dc:creator>Aleksander Grigoryev</dc:creator>
  <dc:description/>
  <cp:keywords/>
  <dc:language>en-US</dc:language>
  <cp:lastModifiedBy>kadr1</cp:lastModifiedBy>
  <cp:lastPrinted>2012-04-10T15:13:00Z</cp:lastPrinted>
  <dcterms:modified xsi:type="dcterms:W3CDTF">2012-04-11T10:17:00Z</dcterms:modified>
  <cp:revision>10</cp:revision>
  <dc:subject/>
  <dc:title> </dc:title>
</cp:coreProperties>
</file>