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апреля 2012 г.</w:t>
        <w:tab/>
        <w:tab/>
        <w:tab/>
        <w:tab/>
        <w:tab/>
        <w:t xml:space="preserve">                          № 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 ТОС «Западный» от 10.04.2012 года №№43, 44, ТОС «Стрелка» от 10.04.2012 года №№16, ТОС «Северо-западный» от 10.04.2012 года № б/н, ТОС «Северо-восточный» от 10.04.2012 года №15 и ТОС «Железнодорожник» от 10.04.2012 года № б/н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юю бескорыстную работу среди жителей микрорайона «Западный» и активную жизненную позицию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йкова Юрия Степан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уличного комитета № 112 микрорайона «Запад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дулину Елизавету Михайл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у дома № 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Чайковского  микрорайона «Запад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юю бескорыстную работу среди жителей микрорайона «Стрелка»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киреву Валентину Александ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домового  комитета № 19 микрорайона «Стрелка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дько Татьяну Александ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домового  комитета № 33 микрорайона «Стрелка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юю бескорыстную работу среди жителей микрорайона «Северо-западный»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чкову Нину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личного  комитета № 92 микрорайона «Северо-запад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кову Александру Викто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личного  комитета № 108 микрорайона «Северо-запад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юю бескорыстную работу среди жителей микрорайона «Северо-восточный»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аеву Галину Пет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уличного  комитета № 66 микрорайона «Северо-восточ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чёнкову Наталью Владими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уличного  комитета № 58 микрорайона «Северо-восточ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юю бескорыстную работу среди жителей микрорайона «Железнодорожный»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ёмкину Лидию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личного  комитета № 7 микрорайона «Железнодорожны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кина Вячеслава Алексе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а дома № 88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ице Первомайская микрорайона «Железнодорожный»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kadr1</dc:creator>
  <dc:description/>
  <cp:keywords/>
  <dc:language>en-US</dc:language>
  <cp:lastModifiedBy>kadr1</cp:lastModifiedBy>
  <cp:lastPrinted>2012-04-10T13:22:00Z</cp:lastPrinted>
  <dcterms:modified xsi:type="dcterms:W3CDTF">2012-05-04T06:07:00Z</dcterms:modified>
  <cp:revision>7</cp:revision>
  <dc:subject/>
  <dc:title> </dc:title>
</cp:coreProperties>
</file>