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апреля 2012 г.</w:t>
        <w:tab/>
        <w:tab/>
        <w:tab/>
        <w:tab/>
        <w:tab/>
        <w:t xml:space="preserve">                          № 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от 11.04.2012 года № 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результативную деятельность в области образования и в честь 75-летнего юбилея школы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чалову Татьяну Александ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 МБОУ «Средняя общеобразовательная школа №9 имени Героя Советского Союза П.Г. Макаров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енину Ларису Юр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БОУ «Средняя общеобразовательная школа №9 имени Героя Советского Союза П.Г. Макаров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у Дину Юр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го языка МБОУ «Средняя общеобразовательная школа №9 имени Героя Советского Союза П.Г. Макаров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атырцева Геннадия Юр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БОУ «Средняя общеобразовательная школа №9 имени Героя Советского Союза П.Г. Макарова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ьникову Елену Никола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БОУ «Средняя общеобразовательная школа №9 имени Героя Советского Союза П.Г. Макарова»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саинову Галину Станислав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9 имени Героя Советского Союза П.Г. Макаров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мызову Ларису Викто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9 имени Героя Советского Союза П.Г. Макарова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ий добросовестный труд в области образования и в честь 75-летнего юбилея школы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атырцеву Марину Владислав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МБОУ «Средняя общеобразовательная школа №9 имени Героя Советского Союза П.Г. Макаров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ьеву Надежду Михайл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хозяйством МБОУ «Средняя общеобразовательная школа №9 имени Героя Советского Союза П.Г. Макарова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50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5-04T06:10:00Z</dcterms:modified>
  <cp:revision>5</cp:revision>
  <dc:subject/>
  <dc:title> </dc:title>
</cp:coreProperties>
</file>