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апреля 2012 г.</w:t>
        <w:tab/>
        <w:tab/>
        <w:tab/>
        <w:tab/>
        <w:tab/>
        <w:t xml:space="preserve">                          № 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2098 военного представительства Министерства обороны Российской Федерации от 12.04.2012 года № 2098/176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в деле обеспечения высокого качества авиационной техники и в связи с 50-летием образования военного представительства Министерства обороны Российской Федерации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ткова Анатолия Борис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2098 военного представительства Министерства обороны Российской Федерац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едову Надежду Викто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2098 военного представительства Министерства обороны Российской Федерац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шина Сергея Федо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2098 военного представительства Министерства обороны Российской Федерац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гаева Сергея Георги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я 1 категории 2098 военного представительства Министерства обороны Российской Федерации;</w:t>
            </w:r>
          </w:p>
        </w:tc>
      </w:tr>
      <w:tr>
        <w:trPr>
          <w:trHeight w:val="115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саревского Василия Анатол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ста 2 категории 2098 военного представительства Министерства обороны Российской Федерации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у Светлану Юр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я 1 категории 2098 военного представительства Министерства обороны Российской Федерац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дорову Татьяну Никола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го делопроизводством 2098 военного представительства Министерства обороны Российской Федераци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9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10:00Z</dcterms:modified>
  <cp:revision>5</cp:revision>
  <dc:subject/>
  <dc:title> </dc:title>
</cp:coreProperties>
</file>