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Чуваш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АЛАТЫР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2"/>
        <w:tabs>
          <w:tab w:val="clear" w:pos="708"/>
          <w:tab w:val="left" w:pos="93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7 апреля 2012 г.                                                                                        № 3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5954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введении режима чрезвычайной ситуации на территории города Алатыря Чувашской Республики</w:t>
      </w:r>
    </w:p>
    <w:p>
      <w:pPr>
        <w:pStyle w:val="Normal"/>
        <w:ind w:right="283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ст.ст. 4, 11 Федерального закона от 21.12.1994 года №68-ФЗ «О защите населения и территорий от чрезвычайных ситуаций природного и техногенного характера», ст. 16 Федерального закона от 06.10.2003 года №131-ФЗ «Об общих принципах организации местного самоуправления в Российской Федерации», ст. 7 Устава города Алатыря Чувашской Республики и в целях ликвидации чрезвычайной ситуации на территории муниципального образования администрация города Алатыря</w:t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 :</w:t>
      </w:r>
    </w:p>
    <w:p>
      <w:pPr>
        <w:pStyle w:val="Normal"/>
        <w:ind w:left="284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С 06 часов 00 минут 17 апреля 2012 года и до особого указания на территории города ввести режим чрезвычайной ситуации. </w:t>
      </w:r>
    </w:p>
    <w:p>
      <w:pPr>
        <w:pStyle w:val="Normal"/>
        <w:tabs>
          <w:tab w:val="clear" w:pos="708"/>
          <w:tab w:val="left" w:pos="1035" w:leader="none"/>
        </w:tabs>
        <w:ind w:left="284" w:right="283" w:firstLine="709"/>
        <w:jc w:val="both"/>
        <w:rPr/>
      </w:pPr>
      <w:r>
        <w:rPr>
          <w:bCs/>
          <w:sz w:val="24"/>
          <w:szCs w:val="24"/>
        </w:rPr>
        <w:t xml:space="preserve">2. Для координации действий аварийно-спасательных бригад и ликвидации чрезвычайной ситуации, связанной с повышением уровня паводковых вод до критической отметки, создать оперативный штаб, утвердить его состав (прилагается) и обеспечить реализацию Календарного плана основных мероприятий при угрозе и возникновении аварий катастроф и стихийных бедствий на территории городского округа.  </w:t>
      </w:r>
    </w:p>
    <w:p>
      <w:pPr>
        <w:pStyle w:val="Normal"/>
        <w:tabs>
          <w:tab w:val="clear" w:pos="708"/>
          <w:tab w:val="left" w:pos="1035" w:leader="none"/>
        </w:tabs>
        <w:ind w:left="284" w:right="283" w:firstLine="709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3. Опубликовать данное постановление в газете «Алатырские вести» </w:t>
      </w:r>
      <w:r>
        <w:rPr>
          <w:bCs/>
          <w:color w:val="000000"/>
          <w:sz w:val="24"/>
          <w:szCs w:val="24"/>
        </w:rPr>
        <w:t xml:space="preserve">и на </w:t>
      </w:r>
      <w:r>
        <w:rPr>
          <w:color w:val="000000"/>
          <w:sz w:val="24"/>
          <w:szCs w:val="24"/>
        </w:rPr>
        <w:t>официальном сайте администрации города Алатыр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35" w:leader="none"/>
        </w:tabs>
        <w:ind w:left="284" w:right="283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а Алатыря                                                                                          М.В. Марискин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Алатыря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от «17» апреля 2012 года № 324 </w:t>
      </w:r>
    </w:p>
    <w:p>
      <w:pPr>
        <w:pStyle w:val="Normal"/>
        <w:ind w:left="567" w:right="-2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right="-2" w:hanging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ав оперативного штаба </w:t>
      </w:r>
    </w:p>
    <w:p>
      <w:pPr>
        <w:pStyle w:val="Normal"/>
        <w:ind w:left="567" w:right="-2" w:hanging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ликвидации чрезвычайной ситуации, связанной с повышением уровня паводковых вод до критической отметки</w:t>
      </w:r>
    </w:p>
    <w:p>
      <w:pPr>
        <w:pStyle w:val="Normal"/>
        <w:ind w:left="567" w:right="-2" w:hanging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территории города Алатыря</w:t>
      </w:r>
    </w:p>
    <w:p>
      <w:pPr>
        <w:pStyle w:val="Normal"/>
        <w:ind w:left="567" w:right="-2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right="-2" w:hanging="567"/>
        <w:jc w:val="both"/>
        <w:rPr/>
      </w:pPr>
      <w:r>
        <w:rPr>
          <w:b/>
          <w:color w:val="000000"/>
          <w:sz w:val="24"/>
          <w:szCs w:val="24"/>
        </w:rPr>
        <w:t>Председатель штаба:</w:t>
      </w:r>
    </w:p>
    <w:p>
      <w:pPr>
        <w:pStyle w:val="TextBody"/>
        <w:spacing w:before="0" w:after="0"/>
        <w:ind w:right="-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искин М.В. – глава администрации города Алатыря;</w:t>
      </w:r>
    </w:p>
    <w:p>
      <w:pPr>
        <w:pStyle w:val="TextBody"/>
        <w:spacing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местители председателя штаб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Шепелев М.В.    – заведующий сектором специальных программ администрации города Алаты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штаба:</w:t>
      </w:r>
    </w:p>
    <w:p>
      <w:pPr>
        <w:pStyle w:val="TextBody"/>
        <w:spacing w:before="0" w:after="0"/>
        <w:ind w:right="-2" w:firstLine="540"/>
        <w:jc w:val="both"/>
        <w:rPr/>
      </w:pPr>
      <w:r>
        <w:rPr>
          <w:color w:val="000000"/>
          <w:sz w:val="24"/>
          <w:szCs w:val="24"/>
        </w:rPr>
        <w:t>Ежова Т.Б. – первый заместитель главы администрации города Алатыря – начальник отдела экономики;</w:t>
      </w:r>
    </w:p>
    <w:p>
      <w:pPr>
        <w:pStyle w:val="TextBody"/>
        <w:spacing w:before="0" w:after="0"/>
        <w:ind w:right="-2" w:firstLine="540"/>
        <w:rPr/>
      </w:pPr>
      <w:r>
        <w:rPr>
          <w:color w:val="000000"/>
          <w:sz w:val="24"/>
          <w:szCs w:val="24"/>
        </w:rPr>
        <w:t>Добрынкин О.Н.- заместитель главы администрации города Алатыря – начальник отдела ЖК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амойлов В.Н. – заместитель главы администрации города Алатыря - начальник отдела образования и молодежной полити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оголюбов А.В. – начальник МО МВД РФ «Алатырский»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харов Е.Б. - начальник отдела надзорной деятельности города Алатыря и Алатырского района УНД ГУ МЧС РФ по ЧР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овокрещенов О.П. - начальник ФГКУ «4 отряд  ФПС по Чувашской Республике - Чувашии» 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уршев А.М. - и.о. начальника Алатырского линейно-технического цеха связи Шумерлинского ЭТУС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йкин Н.И. - директор МУП «Алатырские городские электрические сети»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гунков О.И. - директор филиала «Алатырьгаз» ОАО «Чувашсетьгаз» (по согла   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тапов В.А. – директор ООО «Вода», ООО Сети» ( по согласованию);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оголюбов Ю.А. – главный врач БУ Чувашской Республики « ЦРБ Алатырского района» Министерства здравоохранения и социального развития Чувашской Республик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бузов А.Н.- главный врач БУ Чувашской Республики «Алатырская городская станция скорой медицинской помощи» Министерства здравоохранения и социального развития Чувашской Республик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гошин С. В.-  начальник отделения Военного Комиссариата Чувашской Республики по г. Алатырь и Алатырскому району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авинов А.А. - директор ООО «Благоустройство +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авилов С.А. – директор ААТП филиала ГУП «Чувашавтотранс»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едов А.В. – командир войсковой части № 86297 МО РФ (по согласованию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.Н. – генеральный директор ОАО «Завод – «Электроприбор»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емейкин И.В. - директор ООО «Алатырский светотехнический завод»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Юткина Т.И.  –  управляющая делами – начальник отдела организационной работы администрации города Алатыря;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асюк Е.В. –  директор ООО «Управление ЖКХ»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куркин А.Н.   – начальник отдела градостроительства и  природопользования администрации города  Алатыр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качева Г.А. -  начальник финансового отдела администрации города Алатыря.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клутова Э.В. – начальник отдела социальной защиты населения города Алатыря Министерства здравоохранения и социального развития Чувашской Республ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това С.А. – начальник отдела информатизации, связей с общественностью и печатно-издательской деятельности администрации города Алатыр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84D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" w:hanging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03:00Z</dcterms:created>
  <dc:creator>kadr1</dc:creator>
  <dc:description/>
  <cp:keywords/>
  <dc:language>en-US</dc:language>
  <cp:lastModifiedBy>kadr1</cp:lastModifiedBy>
  <cp:lastPrinted>2012-04-17T10:40:00Z</cp:lastPrinted>
  <dcterms:modified xsi:type="dcterms:W3CDTF">2012-04-17T09:56:00Z</dcterms:modified>
  <cp:revision>5</cp:revision>
  <dc:subject/>
  <dc:title> </dc:title>
</cp:coreProperties>
</file>