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19 января 2012 г.</w:t>
        <w:tab/>
        <w:tab/>
        <w:tab/>
        <w:tab/>
        <w:tab/>
        <w:t xml:space="preserve">           </w:t>
        <w:tab/>
        <w:t xml:space="preserve">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8" w:hanging="0"/>
        <w:jc w:val="both"/>
        <w:rPr/>
      </w:pPr>
      <w:r>
        <w:rPr>
          <w:sz w:val="28"/>
          <w:szCs w:val="28"/>
        </w:rPr>
        <w:t>О  выделении помещения  для  встреч избирателей с зарегистрированными кандидатами в депутаты Собрания депутатов города Алатыря пятого созыва по одномандатному избирательному округу №19, их доверенными лицами, представителями политических партий, выдвинувших зарегистрированны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 соответствии со  статьями 39, 53 Федерального закона «Об основных гарантиях избирательных прав и права на участие в референдуме граждан Российской Федерации» статьей 33 Закона Чувашской Республики «О выборах в органы местного самоуправления в Чувашской Республике»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ыделить помещение  для встреч избирателей с зарегистрированными кандидатами в депутаты Собрания депутатов города Алатыря пятого созыва по одномандатному избирательно-му округу №19, их доверенными лицами, представителями политических партий, выдвинувших зарегистрированных кандидатов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выполнением настоящего постановления возложить на первого заместителя главы администрации по социально-экономическим вопросам Ежову Т.Б. </w:t>
      </w:r>
    </w:p>
    <w:p>
      <w:pPr>
        <w:pStyle w:val="Normal"/>
        <w:ind w:left="-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19» января 2012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</w:t>
      </w:r>
    </w:p>
    <w:p>
      <w:pPr>
        <w:pStyle w:val="Normal"/>
        <w:ind w:left="-3402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ля встреч избирателей с зарегистрированны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ндидатами в депутаты Собрания депутатов города Алаты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по одномандатному избирательному округу №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х доверенными лицами, представителями политических парти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двинувших зарегистрированных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1. Актовый зал муниципального бюджетного образовательного учреждения города Алатыря  Чувашской Республики «Средняя общеобразовательная школа №5», расположенный по адресу: г. Алатырь, Школьный проезд,  д.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708"/>
      <w:textAlignment w:val="auto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51:00Z</dcterms:created>
  <dc:creator>Алексей</dc:creator>
  <dc:description/>
  <cp:keywords/>
  <dc:language>en-US</dc:language>
  <cp:lastModifiedBy>kadr1</cp:lastModifiedBy>
  <cp:lastPrinted>2011-10-14T13:34:00Z</cp:lastPrinted>
  <dcterms:modified xsi:type="dcterms:W3CDTF">2012-01-23T04:23:00Z</dcterms:modified>
  <cp:revision>4</cp:revision>
  <dc:subject/>
  <dc:title>                                                                             </dc:title>
</cp:coreProperties>
</file>