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4 апреля 2012 г.</w:t>
        <w:tab/>
        <w:tab/>
        <w:tab/>
        <w:tab/>
        <w:tab/>
        <w:t xml:space="preserve">                          № 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от 17.04.2012 года №  263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весомый вклад в развитие музыкального творчества в молодежной среде и активное участие в культурной жизни города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макина Александра Никола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Алатырского техникума железнодорожного транспорта – филиала ФГБОУ ВПО «Самарский государственный университет путей сообщения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5-04T06:11:00Z</dcterms:modified>
  <cp:revision>3</cp:revision>
  <dc:subject/>
  <dc:title> </dc:title>
</cp:coreProperties>
</file>