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>от 25 апреля 2012 г.</w:t>
        <w:tab/>
        <w:tab/>
        <w:tab/>
        <w:tab/>
        <w:tab/>
        <w:t xml:space="preserve">                          № 355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сектора специальных программ от 25.04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есомый вклад в ликвидацию чрезвычайной ситуации в период паводка 2012 года в городе Алатыре и высокий профессионализм наградить Почетной грамотой администрации города Алатыря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дыкова Олега Лазар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>
                <w:sz w:val="28"/>
                <w:szCs w:val="28"/>
              </w:rPr>
              <w:t>начальника Казенного учреждения «Чувашская республиканская поисково-спасательная служба» ГК ЧС Чуваш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. Юткина Т.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8(83531) 2-13-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6:00Z</dcterms:created>
  <dc:creator>kadr1</dc:creator>
  <dc:description/>
  <cp:keywords/>
  <dc:language>en-US</dc:language>
  <cp:lastModifiedBy>kadr1</cp:lastModifiedBy>
  <cp:lastPrinted>2012-02-21T09:15:00Z</cp:lastPrinted>
  <dcterms:modified xsi:type="dcterms:W3CDTF">2012-05-04T06:12:00Z</dcterms:modified>
  <cp:revision>3</cp:revision>
  <dc:subject/>
  <dc:title> </dc:title>
</cp:coreProperties>
</file>