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апреля 2012 г.</w:t>
        <w:tab/>
        <w:tab/>
        <w:tab/>
        <w:tab/>
        <w:tab/>
        <w:t xml:space="preserve">                          № 3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 от 27.04.2012 года № 55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юю и плодотворную творческую деятельность и активное участие в культурной жизни города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 ансамбль бального танца «Диалог» МАУ «Алатырский городской Дворец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9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5-04T06:13:00Z</dcterms:modified>
  <cp:revision>6</cp:revision>
  <dc:subject/>
  <dc:title> </dc:title>
</cp:coreProperties>
</file>