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14045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0 мая 2012г.</w:t>
        <w:tab/>
        <w:tab/>
        <w:tab/>
        <w:tab/>
        <w:tab/>
        <w:t xml:space="preserve">    </w:t>
        <w:tab/>
        <w:tab/>
        <w:t xml:space="preserve">    № 3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    установлении     нормати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оимости 1 кв.м общей площад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жилья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709"/>
        <w:rPr>
          <w:sz w:val="27"/>
          <w:szCs w:val="27"/>
        </w:rPr>
      </w:pPr>
      <w:r>
        <w:rPr>
          <w:sz w:val="27"/>
          <w:szCs w:val="27"/>
        </w:rPr>
        <w:t>В соответствии с Законом Чувашской Республики № 86 от 05.12.2011 г. «О республиканском бюджете Чувашской Республики на 2012 год и на плановый период 2013, 2014 годов», Приказом Министерства регионального развития Российской Федерации № 143 от 29 марта 2012г.  «О средней рыночной стоимости 1 квадратного метра общей площади жилья по субъектам Российской Федерации на второй квартал 2012 года»,  Постановлением Кабинета Министров Чувашской Республики N 271 от 27 октября 2006 г. «Об утверждении Порядка организации работы по реализации подпрограммы "Обеспечение жильем молодых семей» федеральной целевой программы «Жилище» на 2011-2015 годы в Чувашской Республике», на основании протокола заседания комиссии по жилищным вопросам № 6 от 04.05.2012 года администрация города  Алатыря</w:t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я е т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Установить норматив стоимости 1 квадратного метра  общей площади жилья для расчета размера субсидий молодым семьям </w:t>
      </w:r>
      <w:r>
        <w:rPr>
          <w:bCs/>
          <w:sz w:val="27"/>
          <w:szCs w:val="27"/>
        </w:rPr>
        <w:t xml:space="preserve">в рамках реализации подпрограммы «Обеспечение жильем молодых семей» Федеральной целевой программы «Жилище» на 2011-2015 годы </w:t>
      </w:r>
      <w:r>
        <w:rPr>
          <w:sz w:val="27"/>
          <w:szCs w:val="27"/>
        </w:rPr>
        <w:t xml:space="preserve">по городу Алатырь на второй квартал и второе полугодие 2012 года в размере  26500 (двадцать шесть тысяч пятьсот) рубле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становить норматив стоимости 1 квадратного метра  общей площади жилья для расчета стоимости приобретения (строительства) жилого помещения по обеспечению жильем иных категорий граждан на второй квартал и второе полугодие 2012 года в размере 25400 (двадцать пять тысяч четыреста рублей).</w:t>
      </w:r>
    </w:p>
    <w:p>
      <w:pPr>
        <w:pStyle w:val="21"/>
        <w:spacing w:lineRule="auto" w:line="240"/>
        <w:ind w:firstLine="720"/>
        <w:jc w:val="both"/>
        <w:rPr/>
      </w:pPr>
      <w:r>
        <w:rPr>
          <w:bCs/>
          <w:sz w:val="27"/>
          <w:szCs w:val="27"/>
        </w:rPr>
        <w:t>3.</w:t>
      </w:r>
      <w:r>
        <w:rPr>
          <w:sz w:val="27"/>
          <w:szCs w:val="27"/>
        </w:rPr>
        <w:t xml:space="preserve"> Контроль за исполнением настоящего постановления возложить на заместителя главы администрации – начальника отдела жилищно-коммунального хозяйства  Добрынкина О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Глава администрации города Алатыря</w:t>
        <w:tab/>
        <w:tab/>
        <w:tab/>
        <w:tab/>
        <w:t>М.В.Мариски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ind w:left="567" w:right="-666" w:hanging="851"/>
      <w:jc w:val="both"/>
      <w:textAlignment w:val="auto"/>
    </w:pPr>
    <w:rPr>
      <w:b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0:35:00Z</dcterms:created>
  <dc:creator>Алексей</dc:creator>
  <dc:description/>
  <cp:keywords/>
  <dc:language>en-US</dc:language>
  <cp:lastModifiedBy>kadr1</cp:lastModifiedBy>
  <cp:lastPrinted>2012-05-10T15:08:00Z</cp:lastPrinted>
  <dcterms:modified xsi:type="dcterms:W3CDTF">2013-01-12T10:35:00Z</dcterms:modified>
  <cp:revision>2</cp:revision>
  <dc:subject/>
  <dc:title>                                                                             </dc:title>
</cp:coreProperties>
</file>