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января 2012 г</w:t>
      </w:r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 xml:space="preserve">                           №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Алатыря от 12.01.2012г. № 1 «Об образовании избирательных участков на территории города Алатыря для проведения голосования и подсчета голосов избирателей  на выборах Президента Российской Федерации, дополнитель-ных выборов депутата Собрания депутатов города Алатыр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-гу №19 4 марта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вязи с допущенной технической ошибкой администрация города Алатыр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е в пункт 1 постановления администрации города Алатыря от 12 января 2012 г. №1 ««Об образовании избирательных участков на территории города Алатыря для проведения голосования и подсчета голосов избирателей  на выборах Президента Российской Федерации, дополнительных выборов депутата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19 04 марта 2012 года» изложив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«исключить из границ избирательного участка №26 переулок Прибреж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ключить в границы избирательного участка №26 переулок Чкал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газете «Алатырские вести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           М.В.Марискин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9:00Z</dcterms:created>
  <dc:creator>Алексей</dc:creator>
  <dc:description/>
  <cp:keywords/>
  <dc:language>en-US</dc:language>
  <cp:lastModifiedBy>kadr1</cp:lastModifiedBy>
  <cp:lastPrinted>2012-01-23T11:09:00Z</cp:lastPrinted>
  <dcterms:modified xsi:type="dcterms:W3CDTF">2012-01-23T09:23:00Z</dcterms:modified>
  <cp:revision>4</cp:revision>
  <dc:subject/>
  <dc:title>                                                                             </dc:title>
</cp:coreProperties>
</file>