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7 мая 2012 г.</w:t>
        <w:tab/>
        <w:tab/>
        <w:tab/>
        <w:tab/>
        <w:tab/>
        <w:t xml:space="preserve">                          № 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2"/>
        <w:ind w:right="-5" w:hanging="0"/>
        <w:rPr/>
      </w:pPr>
      <w:r>
        <w:rPr>
          <w:sz w:val="26"/>
          <w:szCs w:val="26"/>
        </w:rPr>
        <w:tab/>
        <w:t>На основании ходатайства отдела по физической культуре, спорту и туризму от 15.05.2012 года № 45 администрация города Алатыря</w:t>
      </w:r>
    </w:p>
    <w:p>
      <w:pPr>
        <w:pStyle w:val="2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2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5" w:firstLine="720"/>
        <w:rPr/>
      </w:pPr>
      <w:r>
        <w:rPr>
          <w:sz w:val="26"/>
          <w:szCs w:val="26"/>
        </w:rPr>
        <w:t xml:space="preserve">- за многолетний добросовестный труд, формирование здорового образа жизни  и весомый вклад в развитие физической культуры и спорта в городе Алатыре </w:t>
      </w:r>
      <w:r>
        <w:rPr/>
        <w:t>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ыболовлева Валерия Анатоль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нера-преподавателя МБОУДОД «ДЮСШ № 1 имени летчика-космонавта А.Г. Николаева»;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ькова Николая Анатоль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его отделением ФГБОУ «Алатырский техникум железнодорожного транспорта» - филиала СамГУПС;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зарева Евгения Никола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а-преподавателя  АОУДОД «Физкультурно-спортивный комплекс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олярова Сергея Анатоль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а сборной команды города Алатыря по хоккею с шайбой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туленко Валерия Иван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ической культуре АОУДОД «Физкультурно-спортивный комплекс», ветерана физической культуры и спорта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ойлова Ивана Владимир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а по армспорту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2:00Z</dcterms:created>
  <dc:creator>kadr1</dc:creator>
  <dc:description/>
  <cp:keywords/>
  <dc:language>en-US</dc:language>
  <cp:lastModifiedBy>kadr1</cp:lastModifiedBy>
  <dcterms:modified xsi:type="dcterms:W3CDTF">2012-06-26T10:02:00Z</dcterms:modified>
  <cp:revision>2</cp:revision>
  <dc:subject/>
  <dc:title> </dc:title>
</cp:coreProperties>
</file>