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5 мая 2012 г.</w:t>
        <w:tab/>
        <w:tab/>
        <w:tab/>
        <w:tab/>
        <w:tab/>
        <w:t xml:space="preserve">                          № 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образования и молодежной политики от 18.05.2012 года № 336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большой вклад в обучение и патриотическое воспитание подрастающего поколения и активное участие в культурной жизни города наградить Почетной грамотой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кову Татьяну Алексее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я директора по воспитательной работе МБОУ «Средняя общеобразовательная школа № 3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8:00Z</dcterms:created>
  <dc:creator>kadr1</dc:creator>
  <dc:description/>
  <cp:keywords/>
  <dc:language>en-US</dc:language>
  <cp:lastModifiedBy>kadr1</cp:lastModifiedBy>
  <dcterms:modified xsi:type="dcterms:W3CDTF">2012-06-26T09:58:00Z</dcterms:modified>
  <cp:revision>2</cp:revision>
  <dc:subject/>
  <dc:title> </dc:title>
</cp:coreProperties>
</file>