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я 2012 г.</w:t>
        <w:tab/>
        <w:tab/>
        <w:tab/>
        <w:tab/>
        <w:tab/>
        <w:t xml:space="preserve">          </w:t>
        <w:tab/>
        <w:tab/>
        <w:t>№ 4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-8628" w:leader="none"/>
          <w:tab w:val="left" w:pos="9571" w:leader="none"/>
        </w:tabs>
        <w:ind w:right="4950" w:hanging="0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Об обеспечении устойчивой работы жилищно-коммунального хозяйства в осенне-зимний период 2012/2013  г.г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66" w:after="0"/>
        <w:ind w:left="11" w:firstLine="692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соответствии с  постановлением Кабинета Министров Чувашской Республики от 25.04.2012 г. № 157 «Об обеспечении устойчивой работы жилищно – коммунального хозяйства в осенне– зимний  период 2012/2013 года», ст. 7 Устава города Алатыря</w:t>
      </w:r>
      <w:r>
        <w:rPr>
          <w:rFonts w:cs="Garamond" w:ascii="Garamond" w:hAnsi="Garamond"/>
          <w:bCs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2/2013 г.г,</w:t>
      </w:r>
      <w:r>
        <w:rPr>
          <w:rFonts w:cs="Garamond" w:ascii="Garamond" w:hAnsi="Garamond"/>
          <w:bCs/>
          <w:sz w:val="28"/>
          <w:szCs w:val="28"/>
        </w:rPr>
        <w:t xml:space="preserve"> администрация города Алатыря  </w:t>
      </w:r>
    </w:p>
    <w:p>
      <w:pPr>
        <w:pStyle w:val="Normal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1.Утвердить План мероприятий по подготовке объектов жилищно-коммунального хозяйства и социальной сферы к осенне-зимнему периоду 2012/2013 </w:t>
      </w:r>
      <w:r>
        <w:rPr>
          <w:rFonts w:cs="Garamond" w:ascii="Garamond" w:hAnsi="Garamond"/>
          <w:sz w:val="28"/>
          <w:szCs w:val="28"/>
        </w:rPr>
        <w:t>г.г.</w:t>
      </w:r>
      <w:r>
        <w:rPr>
          <w:rFonts w:cs="Times New Roman" w:ascii="Garamond" w:hAnsi="Garamond"/>
          <w:sz w:val="28"/>
          <w:szCs w:val="28"/>
        </w:rPr>
        <w:t xml:space="preserve"> (приложение № 1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2. Рекомендовать организациям независимо от организационно-правовых форм собственности, муниципальным предприятиям обеспечить:</w:t>
      </w:r>
    </w:p>
    <w:p>
      <w:pPr>
        <w:pStyle w:val="ConsNormal"/>
        <w:ind w:right="0" w:firstLine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- выполнение Плана мероприятий по подготовке объектов жилищно-коммунального хозяйства и социальной сферы к осенне-зимнему периоду 2012/2013 </w:t>
      </w:r>
      <w:r>
        <w:rPr>
          <w:rFonts w:cs="Garamond" w:ascii="Garamond" w:hAnsi="Garamond"/>
          <w:sz w:val="28"/>
          <w:szCs w:val="28"/>
        </w:rPr>
        <w:t>г.г.</w:t>
      </w:r>
      <w:r>
        <w:rPr>
          <w:rFonts w:cs="Times New Roman" w:ascii="Garamond" w:hAnsi="Garamond"/>
          <w:sz w:val="28"/>
          <w:szCs w:val="28"/>
        </w:rPr>
        <w:t>, объемов текущего  и капитального ремонта жилищного фонда, объемов ремонта котельных в период подготовки к осенне-зимнему периоду, объемов замены ветхих муниципальных тепловых и водопроводных сет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- 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форм собственности до 15 сентября 2012 г.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- завершение комиссионной проверки и приемки с оформлением паспортов готовности жилищного фонда до 15 сентября 2012г., энергоснабжающих организаций – до 1 октября 2012 г.</w:t>
      </w:r>
    </w:p>
    <w:p>
      <w:pPr>
        <w:pStyle w:val="ConsNormal"/>
        <w:ind w:right="0" w:firstLine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3. Утвердить состав Комиссии по обеспечению устойчивой работы жилищно – коммунального хозяйства города Алатыря в осеннее – зимний период 2012 – 2013 </w:t>
      </w:r>
      <w:r>
        <w:rPr>
          <w:rFonts w:cs="Garamond" w:ascii="Garamond" w:hAnsi="Garamond"/>
          <w:sz w:val="28"/>
          <w:szCs w:val="28"/>
        </w:rPr>
        <w:t>г.г.</w:t>
      </w:r>
      <w:r>
        <w:rPr>
          <w:rFonts w:cs="Times New Roman" w:ascii="Garamond" w:hAnsi="Garamond"/>
          <w:sz w:val="28"/>
          <w:szCs w:val="28"/>
        </w:rPr>
        <w:t xml:space="preserve"> (приложение № 2).</w:t>
      </w:r>
    </w:p>
    <w:p>
      <w:pPr>
        <w:pStyle w:val="ConsNormal"/>
        <w:ind w:right="0" w:firstLine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3.1 Добрынкину О.Н., председателю комиссии:</w:t>
      </w:r>
    </w:p>
    <w:p>
      <w:pPr>
        <w:pStyle w:val="ConsNormal"/>
        <w:ind w:right="0" w:firstLine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- до 1 октября текущего года обеспечить проверку объектов энергетики, ЖКХ и социальной сферы с составлением актов проверки готовности к работе в осеннее – зимний период 2012 – 2013 </w:t>
      </w:r>
      <w:r>
        <w:rPr>
          <w:rFonts w:cs="Garamond" w:ascii="Garamond" w:hAnsi="Garamond"/>
          <w:sz w:val="28"/>
          <w:szCs w:val="28"/>
        </w:rPr>
        <w:t>г.г.</w:t>
      </w:r>
      <w:r>
        <w:rPr>
          <w:rFonts w:cs="Times New Roman" w:ascii="Garamond" w:hAnsi="Garamond"/>
          <w:sz w:val="28"/>
          <w:szCs w:val="28"/>
        </w:rPr>
        <w:t xml:space="preserve"> на каждый проверяемый объект (приложение № 3).</w:t>
      </w:r>
    </w:p>
    <w:p>
      <w:pPr>
        <w:pStyle w:val="ConsNormal"/>
        <w:ind w:right="0" w:firstLine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- при выполнении всех необходимых мероприятий выдать «Паспорт готовности» (приложение № 4).</w:t>
      </w:r>
    </w:p>
    <w:p>
      <w:pPr>
        <w:pStyle w:val="ConsNormal"/>
        <w:ind w:right="0" w:firstLine="709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3.2 Рекомендовать генеральному директору ОАО «Алатырский механический завод» Вялову В.Н. создать ведомственную комиссию по оценке готовности к работе в осеннее – зимний период с включением в неё Добрынкина О.Н. – заместителя главы администрации – начальника отдела жилищно – коммунального хозяйства и Шепелева М.В. заведующего сектором специальных програм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В срок до 15 сентября 2012 г. представить акты проверки готовности работы в осеннее – зимний период 2012- 2013 </w:t>
      </w:r>
      <w:r>
        <w:rPr>
          <w:rFonts w:cs="Garamond" w:ascii="Garamond" w:hAnsi="Garamond"/>
          <w:sz w:val="28"/>
          <w:szCs w:val="28"/>
        </w:rPr>
        <w:t>г.г.</w:t>
      </w:r>
      <w:r>
        <w:rPr>
          <w:rFonts w:cs="Times New Roman" w:ascii="Garamond" w:hAnsi="Garamond"/>
          <w:sz w:val="28"/>
          <w:szCs w:val="28"/>
        </w:rPr>
        <w:t xml:space="preserve"> председателю комиссии.    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Отделу жилищно – коммунального хозяйства администрации города Алатыря с 1 сентября 2012 г. обеспечить регулярное информирование населения через СМИ о готовности объектов жилищно-коммунального хозяйства города Алатыря к работе в осенне-зимний период 2012/2013 г.г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5. Признать утратившим силу постановление администрации города Алатыря от 30 мая 2011 г. № 445 «Об обеспечении устойчивой работы жилищно – коммунального хозяйства в осенне – зимний период 2011/2012 года»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 Алатыря – начальника отдела жилищно – коммунального хозяйства Добрынкина О.Н.</w:t>
      </w:r>
    </w:p>
    <w:p>
      <w:pPr>
        <w:pStyle w:val="Normal"/>
        <w:ind w:firstLine="567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администрации города Алатыря                                                           М.В. Марискин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мая 2012 г. №  4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объектов ЖКХ  и соци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феры к осенне-зимнему периоду 2012/2013 г.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98"/>
        <w:gridCol w:w="1011"/>
        <w:gridCol w:w="2062"/>
        <w:gridCol w:w="2433"/>
        <w:gridCol w:w="15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 объ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тыс.руб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highlight w:val="lightGray"/>
              </w:rPr>
              <w:t>ООО «Вода»</w:t>
            </w:r>
            <w:r>
              <w:rPr>
                <w:i/>
              </w:rPr>
              <w:t xml:space="preserve"> 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водопроводов </w:t>
            </w:r>
            <w:r>
              <w:rPr>
                <w:lang w:val="en-US"/>
              </w:rPr>
              <w:t>d</w:t>
            </w:r>
            <w:r>
              <w:rPr/>
              <w:t xml:space="preserve"> – 10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водопроводов </w:t>
            </w:r>
            <w:r>
              <w:rPr>
                <w:lang w:val="en-US"/>
              </w:rPr>
              <w:t>d</w:t>
            </w:r>
            <w:r>
              <w:rPr/>
              <w:t xml:space="preserve"> – 200-30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задвижек </w:t>
            </w:r>
            <w:r>
              <w:rPr>
                <w:lang w:val="en-US"/>
              </w:rPr>
              <w:t>d</w:t>
            </w:r>
            <w:r>
              <w:rPr/>
              <w:t xml:space="preserve"> -  100- 40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,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жарных гидра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  водопроводных коло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орловины колодцев и смена лю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 ремонт здания чистой вод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. Ремонт  насосной станции 1 го. подъема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омещений и оборудования РМЦ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транспортного участка помещений тех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электрического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,91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highlight w:val="lightGray"/>
              </w:rPr>
              <w:t>ООО «Сети»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одц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7,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рловин канализационных колодцев и смена лот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лотков в колодц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абельного отд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,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горизонтального отстойника №1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отводного канала от растительности и донных отложен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,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я станции перекач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емонт наружной канализации 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42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                                                                                                                                       1622,54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МУП «Алатырские городские электрические се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6 кВ  по трассе</w:t>
            </w:r>
          </w:p>
          <w:p>
            <w:pPr>
              <w:pStyle w:val="Normal"/>
              <w:rPr/>
            </w:pPr>
            <w:r>
              <w:rPr/>
              <w:t xml:space="preserve">Замена  одностоечных деревянных опор </w:t>
            </w:r>
          </w:p>
          <w:p>
            <w:pPr>
              <w:pStyle w:val="Normal"/>
              <w:rPr/>
            </w:pPr>
            <w:r>
              <w:rPr/>
              <w:t xml:space="preserve">6 кв на деревянные  с ж/б приставками         </w:t>
            </w:r>
          </w:p>
          <w:p>
            <w:pPr>
              <w:pStyle w:val="Normal"/>
              <w:rPr/>
            </w:pPr>
            <w:r>
              <w:rPr/>
              <w:t xml:space="preserve">Замена  неизолированного провода </w:t>
            </w:r>
          </w:p>
          <w:p>
            <w:pPr>
              <w:pStyle w:val="Normal"/>
              <w:rPr/>
            </w:pPr>
            <w:r>
              <w:rPr/>
              <w:t>6 кв на С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5,8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 кВ  по трассе</w:t>
            </w:r>
          </w:p>
          <w:p>
            <w:pPr>
              <w:pStyle w:val="Normal"/>
              <w:rPr/>
            </w:pPr>
            <w:r>
              <w:rPr/>
              <w:t xml:space="preserve">Замена одностоечных деревянных опор </w:t>
            </w:r>
          </w:p>
          <w:p>
            <w:pPr>
              <w:pStyle w:val="Normal"/>
              <w:rPr/>
            </w:pPr>
            <w:r>
              <w:rPr/>
              <w:t xml:space="preserve">0,4 кв на  деревянные с ж/б приставками            </w:t>
            </w:r>
          </w:p>
          <w:p>
            <w:pPr>
              <w:pStyle w:val="Normal"/>
              <w:rPr/>
            </w:pPr>
            <w:r>
              <w:rPr/>
              <w:t xml:space="preserve">Замена  неизолированного провода </w:t>
            </w:r>
          </w:p>
          <w:p>
            <w:pPr>
              <w:pStyle w:val="Normal"/>
              <w:rPr/>
            </w:pPr>
            <w:r>
              <w:rPr/>
              <w:t>0,4 кв на СИП</w:t>
            </w:r>
          </w:p>
          <w:p>
            <w:pPr>
              <w:pStyle w:val="Normal"/>
              <w:rPr/>
            </w:pPr>
            <w:r>
              <w:rPr/>
              <w:t>Замена ответвлений к домам  на СИП</w:t>
            </w:r>
          </w:p>
          <w:p>
            <w:pPr>
              <w:pStyle w:val="Normal"/>
              <w:rPr/>
            </w:pPr>
            <w:r>
              <w:rPr/>
              <w:t>Монтаж повторных зазем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4.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Т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</w:t>
            </w:r>
          </w:p>
          <w:p>
            <w:pPr>
              <w:pStyle w:val="Normal"/>
              <w:rPr/>
            </w:pPr>
            <w:r>
              <w:rPr/>
              <w:t>ВЛ-10/6-0,4 кв</w:t>
            </w:r>
          </w:p>
          <w:p>
            <w:pPr>
              <w:pStyle w:val="Normal"/>
              <w:rPr/>
            </w:pPr>
            <w:r>
              <w:rPr/>
              <w:t>Расчистка трассы</w:t>
            </w:r>
          </w:p>
          <w:p>
            <w:pPr>
              <w:pStyle w:val="Normal"/>
              <w:rPr/>
            </w:pPr>
            <w:r>
              <w:rPr/>
              <w:t>Выправка опор</w:t>
            </w:r>
          </w:p>
          <w:p>
            <w:pPr>
              <w:pStyle w:val="Normal"/>
              <w:rPr/>
            </w:pPr>
            <w:r>
              <w:rPr/>
              <w:t>Перетяжка провода</w:t>
            </w:r>
          </w:p>
          <w:p>
            <w:pPr>
              <w:pStyle w:val="Normal"/>
              <w:rPr/>
            </w:pPr>
            <w:r>
              <w:rPr/>
              <w:t>Нумерация опор</w:t>
            </w:r>
          </w:p>
          <w:p>
            <w:pPr>
              <w:pStyle w:val="Normal"/>
              <w:rPr/>
            </w:pPr>
            <w:r>
              <w:rPr/>
              <w:t>Замер загнивания древесины</w:t>
            </w:r>
          </w:p>
          <w:p>
            <w:pPr>
              <w:pStyle w:val="Normal"/>
              <w:rPr/>
            </w:pPr>
            <w:r>
              <w:rPr/>
              <w:t>Текущий ремонт ВЛ-0,4 кв</w:t>
            </w:r>
          </w:p>
          <w:p>
            <w:pPr>
              <w:pStyle w:val="Normal"/>
              <w:rPr/>
            </w:pPr>
            <w:r>
              <w:rPr/>
              <w:t>Расчистка трассы</w:t>
            </w:r>
          </w:p>
          <w:p>
            <w:pPr>
              <w:pStyle w:val="Normal"/>
              <w:rPr/>
            </w:pPr>
            <w:r>
              <w:rPr/>
              <w:t>Выправка опор</w:t>
            </w:r>
          </w:p>
          <w:p>
            <w:pPr>
              <w:pStyle w:val="Normal"/>
              <w:rPr/>
            </w:pPr>
            <w:r>
              <w:rPr/>
              <w:t>Перетяжка провода</w:t>
            </w:r>
          </w:p>
          <w:p>
            <w:pPr>
              <w:pStyle w:val="Normal"/>
              <w:rPr/>
            </w:pPr>
            <w:r>
              <w:rPr/>
              <w:t>Нумерация опор</w:t>
            </w:r>
          </w:p>
          <w:p>
            <w:pPr>
              <w:pStyle w:val="Normal"/>
              <w:rPr/>
            </w:pPr>
            <w:r>
              <w:rPr/>
              <w:t>Замер загнивания древес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60,00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МУП «Алатырское предприятие объединенных котельных и тепловых сет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отельны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,98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тлов котельная № 11, №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94,4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еплотр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,128</w:t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</w:rPr>
              <w:t xml:space="preserve">2561,522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lightGray"/>
              </w:rPr>
              <w:t xml:space="preserve">ООО «Управление ЖКХ»*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многоквартирных дом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ровл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7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ХВС и ГВ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отоп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мос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бойлерно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826,88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* </w:t>
        <w:softHyphen/>
      </w:r>
      <w:r>
        <w:rPr>
          <w:rFonts w:cs="Garamond" w:ascii="Garamond" w:hAnsi="Garamond"/>
          <w:sz w:val="24"/>
          <w:lang w:val="en-US"/>
        </w:rPr>
        <w:softHyphen/>
      </w:r>
      <w:r>
        <w:rPr>
          <w:rFonts w:cs="Garamond" w:ascii="Garamond" w:hAnsi="Garamond"/>
          <w:sz w:val="24"/>
        </w:rPr>
        <w:t>- по согласованию.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 №  _______2012 год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Комисс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по проверке готовности объектов энергетики, ЖКХ, социальной сферы и предприятий к осенне-зимнему периоду 2012-2013 </w:t>
      </w:r>
      <w:r>
        <w:rPr>
          <w:rFonts w:cs="Garamond" w:ascii="Garamond" w:hAnsi="Garamond"/>
          <w:b/>
          <w:sz w:val="28"/>
          <w:szCs w:val="28"/>
        </w:rPr>
        <w:t>г.г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Добрынкин О.Н.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заместитель главы администрации – начальник отдела жилищно – коммунального хозяйства, председатель комиссии.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Самойлов В.Н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.  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72" w:hanging="0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заместитель главы администрации по социальным вопросам - начальник отдела образования и молодежной политики администрации; </w:t>
            </w:r>
          </w:p>
        </w:tc>
      </w:tr>
      <w:tr>
        <w:trPr>
          <w:trHeight w:val="71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Шепелев М.В.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заведующий сектором специальных программ, заместитель председателя комиссии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Басюк Е. В.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72" w:hanging="0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директор ООО «Управление ЖКХ», заместитель председателя комиссии (по согласованию)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Одинцов И.М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72" w:hanging="0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заместитель начальника отдела жилищно – коммунального хозяйства, секретарь комиссии;</w:t>
            </w:r>
          </w:p>
        </w:tc>
      </w:tr>
      <w:tr>
        <w:trPr>
          <w:trHeight w:val="57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Исаева В.А.       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72" w:hanging="0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начальник отдела культуры, по делам национальностей, информационной политики и архивного дела администрации;</w:t>
            </w:r>
          </w:p>
        </w:tc>
      </w:tr>
      <w:tr>
        <w:trPr>
          <w:trHeight w:val="51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Паршин В.А.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начальник отдела по физической культуре, спорту и туризму                                                                                                               администрац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Потапов В.А.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директор ООО «Вода» и ООО «Сети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Зайкин Н.И.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72" w:hanging="0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директор МУП «Алатырские городские электрические сети»;</w:t>
            </w:r>
          </w:p>
        </w:tc>
      </w:tr>
      <w:tr>
        <w:trPr>
          <w:trHeight w:val="62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Рузавин Е.В.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директор МУП «Алатырское  предприятие объединенных котельных и тепловых сетей»;</w:t>
            </w:r>
          </w:p>
        </w:tc>
      </w:tr>
      <w:tr>
        <w:trPr>
          <w:trHeight w:val="62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Моторкин А.Н.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генеральный директор ООО «Жилремстрой», председатель комиссии по вопросам жилищно – коммунального хозяйства и сферы обслуживания населения собрания депутатов города Алатыря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созыв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Гарцева Е.В.      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председатель ТОС «Западный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Зубарева В.В.     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председатель ТОС «Северо-восточный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Кармызова К.В.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0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председатель ТОС «Стрелка» (по согласованию);</w:t>
            </w:r>
          </w:p>
        </w:tc>
      </w:tr>
      <w:tr>
        <w:trPr>
          <w:trHeight w:val="85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Андреева З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С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старший государственный инспектор Чувашского территориального отдела Приволжского управления Роспотребнадзора (по согласованию);</w:t>
            </w:r>
          </w:p>
        </w:tc>
      </w:tr>
      <w:tr>
        <w:trPr>
          <w:trHeight w:val="88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Хомченко Д.И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государственный инспектор Чувашского территориального отдела Приволжского управления Роспотребнадзор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ухрыгин Н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государственный инспектор Приволжского управления Ростехнадзора Чувашского территориального отдела (по согласованию).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 №  _______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верки готовности к работе в осенне-зимний период 2012 - 2013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                                                                "__" ______________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место составления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,назначенная приказом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  <w:r>
        <w:rPr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t>(организац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N______, на основании  "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Временного порядка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оценки  готовности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е в осенне-зимний период и паспортизации электро-  и теплоснабжающих организаций" (утвержденный заместителем Председателя Правительства РФ от 14 августа 2003 г. № П 31 - 103) с _____ по ____ провела проверку _____________ и  установил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организация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(Указывается выполнение (невыполнение) условий  готовности организации  к работе в ОЗП по </w:t>
      </w:r>
      <w:hyperlink w:anchor="sub_7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п.7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8</w:t>
        </w:r>
      </w:hyperlink>
      <w:r>
        <w:rPr>
          <w:rFonts w:cs="Times New Roman" w:ascii="Times New Roman" w:hAnsi="Times New Roman"/>
          <w:lang w:val="en-US" w:eastAsia="en-US"/>
        </w:rPr>
        <w:t xml:space="preserve"> Порядка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од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организация подготовлена (не подготовлена) к работе в ОЗП  и  имеет  (не имеет) права на получение паспорта готовност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  _______________   ___________   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)       (подпись)     (Фамилия 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. пред. комиссии    _______________   ___________   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)       (подпись)     (Фамилия 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         _______________   ___________   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)       (подпись)     (Фамилия 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  ___________   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)       (подпись)     (Фамилия 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  ___________   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)       (подпись)     (Фамилия 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актом ознакомлен, один экземпляр получи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    _________    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должность руководителя организаци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 xml:space="preserve">  (подпись)                   (Фамилия 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</w:r>
      <w:bookmarkStart w:id="0" w:name="sub_2000"/>
      <w:bookmarkStart w:id="1" w:name="sub_2000"/>
      <w:bookmarkEnd w:id="1"/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bookmarkStart w:id="2" w:name="sub_2000"/>
      <w:bookmarkEnd w:id="2"/>
      <w:r>
        <w:rPr/>
        <w:t>Приложение №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 №  _______2012 года</w:t>
      </w:r>
    </w:p>
    <w:p>
      <w:pPr>
        <w:pStyle w:val="Normal"/>
        <w:jc w:val="right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ец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спорта готовности электро- (или тепло-) снабжающ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изации к работе в осенне-зимний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товности к работе в осенне-зимний период _______ / _______ гг.                                                                               </w:t>
      </w:r>
    </w:p>
    <w:p>
      <w:pPr>
        <w:pStyle w:val="Style17"/>
        <w:rPr>
          <w:rFonts w:eastAsia="Courier New"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дан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лное наименование организации)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сновании акта проверки готовности от ____________ N _______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_________________         ______________       ________________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(Должность руководителя</w:t>
      </w:r>
      <w:r>
        <w:rPr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                                  (Фамилия И.О.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 xml:space="preserve">организации, которая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t xml:space="preserve">назначила комиссию)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П                                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мечание:</w:t>
      </w:r>
      <w:r>
        <w:rPr>
          <w:sz w:val="24"/>
          <w:szCs w:val="24"/>
        </w:rPr>
        <w:t xml:space="preserve"> паспорт готовности заверяется печатью организации, назначившей комиссию</w:t>
      </w:r>
      <w:r>
        <w:rPr/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Cs/>
      <w:i/>
      <w:iC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7:00Z</dcterms:created>
  <dc:creator>OEM-user</dc:creator>
  <dc:description/>
  <cp:keywords/>
  <dc:language>en-US</dc:language>
  <cp:lastModifiedBy>kadr1</cp:lastModifiedBy>
  <cp:lastPrinted>2012-05-25T16:27:00Z</cp:lastPrinted>
  <dcterms:modified xsi:type="dcterms:W3CDTF">2012-06-26T09:57:00Z</dcterms:modified>
  <cp:revision>2</cp:revision>
  <dc:subject/>
  <dc:title>                                                                             </dc:title>
</cp:coreProperties>
</file>