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8 мая 2012 г.</w:t>
        <w:tab/>
        <w:tab/>
        <w:tab/>
        <w:tab/>
        <w:tab/>
        <w:t xml:space="preserve">                          № 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социальной защиты населения города Алатыря Министерства здравоохранения и социального развития Чувашской Республики от 24.05.2012 года № 292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нькову Нину Владими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ого специалиста-эксперта отдела социальной защиты населения города Алатыря </w:t>
            </w:r>
            <w:r>
              <w:rPr>
                <w:sz w:val="28"/>
              </w:rPr>
              <w:t>Министерства здравоохранения и социального развития Чувашской Республики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ас Светлану Вячеслав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по социальной работе КУ «Алатырский городской социально-реабилитационный центр для несовершеннолетних</w:t>
            </w:r>
            <w:r>
              <w:rPr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убкову Алевтину Анатол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воспитательной и реабилитационной работе КУ «Алатырский городской социально-реабилитационный центр для несовершеннолетних</w:t>
            </w:r>
            <w:r>
              <w:rPr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 в сфере социального обслуживания населения и активную жизненную позицию наградить Почетной грамотой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>
          <w:trHeight w:val="12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ову Наталью Степан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специализированного отделения социально-медицинского обслуживания на дому граждан пожилого возраста и инвалидов БУ «Алатырский городской центр социального обслуживания населения»</w:t>
            </w:r>
            <w:r>
              <w:rPr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>
          <w:trHeight w:val="12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нову Ирину Юр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 специализированного отделения социально-медицинского обслуживания на дому граждан пожилого возраста и инвалидов БУ «Алатырский городской центр социального обслуживания населения»</w:t>
            </w:r>
            <w:r>
              <w:rPr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28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ву Елену Александр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ую отделением дневного пребывания граждан пожилого возраста и инвалидов  БУ «Алатырский городской центр социального обслуживания населения»</w:t>
            </w:r>
            <w:r>
              <w:rPr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7:00Z</dcterms:created>
  <dc:creator>kadr1</dc:creator>
  <dc:description/>
  <cp:keywords/>
  <dc:language>en-US</dc:language>
  <cp:lastModifiedBy>kadr1</cp:lastModifiedBy>
  <dcterms:modified xsi:type="dcterms:W3CDTF">2012-06-26T09:57:00Z</dcterms:modified>
  <cp:revision>2</cp:revision>
  <dc:subject/>
  <dc:title> </dc:title>
</cp:coreProperties>
</file>