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8 июня 2012 г.</w:t>
        <w:tab/>
        <w:tab/>
        <w:tab/>
        <w:tab/>
        <w:tab/>
        <w:t xml:space="preserve">                          № 5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информатизации, связей с общественностью и печатно-издательской деятельности от 14.06.2012 г. б/н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многолетний добросовестный труд и качественные показатели в работе наградить Почетной грамотой администрации города Алатыря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рькина Александра Алексеевич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-главного редактора ГУП Чувашской Республики «Алатырский издательский дом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ворову Светлану Владими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ГУП Чувашской Республики «Алатырский издательский дом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аеву Лидию Ива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 типографии ГУП Чувашской Республики «Алатырский издательский дом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шееву Марию Ива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ика типографии ГУП Чувашской Республики «Алатырский издательский дом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3:00Z</dcterms:created>
  <dc:creator>kadr1</dc:creator>
  <dc:description/>
  <cp:keywords/>
  <dc:language>en-US</dc:language>
  <cp:lastModifiedBy>kadr1</cp:lastModifiedBy>
  <cp:lastPrinted>2012-06-06T16:29:00Z</cp:lastPrinted>
  <dcterms:modified xsi:type="dcterms:W3CDTF">2012-07-05T09:13:00Z</dcterms:modified>
  <cp:revision>2</cp:revision>
  <dc:subject/>
  <dc:title> </dc:title>
</cp:coreProperties>
</file>