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июня 2012 г.</w:t>
        <w:tab/>
        <w:tab/>
        <w:tab/>
        <w:tab/>
        <w:tab/>
        <w:t xml:space="preserve">                          № 5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тдела образования и молодежной политики администрации города Алатыря от 19.06.2012 г. № 415, территориального общественного самоуправления микрорайона «Стрелка» от 20.06.2012 г. № 27,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результативный труд в области образования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жанову Надежду Викто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ухгалтера централизованной бухгалтерии отдела образования и молодежной политики администрации города Алатыр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5" w:firstLine="720"/>
        <w:rPr/>
      </w:pPr>
      <w:r>
        <w:rPr>
          <w:sz w:val="28"/>
          <w:szCs w:val="28"/>
        </w:rPr>
        <w:t>- за добросовестную бескорыстную общественную работу, духовно-нравственное воспитание жителей микрорайона «Стрелка» наградить Почетной грамотой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чатову Валентину Иван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микрорайона «Стре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3:00Z</dcterms:created>
  <dc:creator>kadr1</dc:creator>
  <dc:description/>
  <cp:keywords/>
  <dc:language>en-US</dc:language>
  <cp:lastModifiedBy>kadr1</cp:lastModifiedBy>
  <cp:lastPrinted>2012-06-22T08:52:00Z</cp:lastPrinted>
  <dcterms:modified xsi:type="dcterms:W3CDTF">2012-07-05T09:13:00Z</dcterms:modified>
  <cp:revision>2</cp:revision>
  <dc:subject/>
  <dc:title> </dc:title>
</cp:coreProperties>
</file>